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9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52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ive poultry (HS Code:  0105), poultry meat (HS Code:  0207), day-old chicks (HS Code:  0105.11), eggs (HS Code:  0407) and semen (HS Code:  0511.99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Melbourne, Victoria (Australia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03, series of 2012, Temporary Ban on the Importation of Domestic and Wild Birds and Their Products Including Poultry Meat, Day-Old Chicks, Eggs and Semen Originating from Melbourne, Victoria, Australi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PHL/12_1051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a temporary ban on the importation of domestic and wild birds and their products, including day-old chicks, eggs and semen originating from Melbourne, Victoria (Australia)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A low pathogenic avian influenza with subtype H5 was detected on the index duck meat grower farm in Melbourne area Victoria (Australia) during routine surveillance from a healthy flock.  The Philippines is instituting this emergency measure to prevent the entry of avian influenza viru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i/>
                <w:szCs w:val="22"/>
              </w:rPr>
              <w:tab/>
            </w:r>
            <w:r>
              <w:rPr>
                <w:szCs w:val="22"/>
              </w:rPr>
              <w:t>Chapter 1.4.4., 2007 OIE - Terrestrial Animal Health Code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31 January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pad.polreser@lycos.com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5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9:00Z</dcterms:created>
  <dc:creator/>
  <dc:description/>
  <cp:keywords/>
  <dc:language>en-US</dc:language>
  <cp:lastModifiedBy/>
  <cp:lastPrinted>2012-03-21T12:08:00Z</cp:lastPrinted>
  <dcterms:modified xsi:type="dcterms:W3CDTF">2012-03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9</vt:lpwstr>
  </property>
</Properties>
</file>