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96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1 Ma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1-241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eat, dairy products, live animals, and animal feed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Japa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A Memorandum Order No. 05, series of 2011, Temporary Suspension on the Importation of Meat, Dairy Products, Live Animals, and Animal Feed Products from affected areas in Japan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bookmarkStart w:id="15" w:name="OLE_LINK6"/>
            <w:bookmarkStart w:id="16" w:name="OLE_LINK3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PHL/11_1487_00_e.pdf</w:t>
              </w:r>
            </w:hyperlink>
            <w:bookmarkEnd w:id="15"/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Philippines is imposing temporary suspension on the importation of meat, dairy products, live animals, and animal feed products from nuclear accident affected areas in Japan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3" w:name="sps8a"/>
            <w:r>
              <w:rPr>
                <w:szCs w:val="22"/>
              </w:rPr>
              <w:t>This Order is issued in line with our efforts to protect the consuming public from the perceived harm that may come from the nuclear accident that occurred in Japan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5" w:name="sps9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7" w:name="sps9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9" w:name="sps9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0" w:name="sps9d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2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9ey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9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9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4" w:name="sps10a"/>
            <w:r>
              <w:rPr>
                <w:bCs/>
                <w:szCs w:val="22"/>
              </w:rPr>
              <w:t xml:space="preserve"> 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10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6" w:name="sps11a"/>
            <w:r>
              <w:rPr>
                <w:szCs w:val="22"/>
              </w:rPr>
              <w:t>24 March 2011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7" w:name="sps11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Cs w:val="22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a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1" w:name="sps12c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2" w:name="sps13a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4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bookmarkEnd w:id="44"/>
            <w:r>
              <w:rPr>
                <w:bCs/>
                <w:szCs w:val="22"/>
              </w:rPr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partment of Agricultur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epad.polreser@lycos.com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19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19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PHL/11_148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7:00Z</dcterms:created>
  <dc:creator/>
  <dc:description/>
  <cp:keywords/>
  <dc:language>en-US</dc:language>
  <cp:lastModifiedBy>samy</cp:lastModifiedBy>
  <cp:lastPrinted>2011-05-11T11:00:00Z</cp:lastPrinted>
  <dcterms:modified xsi:type="dcterms:W3CDTF">2011-05-11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96</vt:lpwstr>
  </property>
</Properties>
</file>