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8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ul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82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Health (DOH), Food and Drugs Administration (FD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Tropical fruit wine (HS Code:  2206.00.9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Philippine National Standards for Tropical Fruit Win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standard shall apply to wines prepared by alcoholic fermentation of juice obtained from one or more tropical fruit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lant protection, </w:t>
              <w:br/>
              <w:t>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>Codex Standard 192-1995.  General Standard for Food Additives.  Codex Alimentarius Commission.  Food and Agriculture Organization.  Viale delle Terme di Caracalla, 00100 Rome, Italy.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Cs w:val="22"/>
              </w:rPr>
              <w:t>-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9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a"/>
            <w:r>
              <w:rPr>
                <w:szCs w:val="22"/>
              </w:rPr>
              <w:t>9 August 2010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bisa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9 August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11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</w:t>
              <w:tab/>
              <w:t xml:space="preserve">Trade facilitating measure </w:t>
            </w:r>
            <w:bookmarkStart w:id="41" w:name="sps11ebis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2 August 2010</w:t>
            </w:r>
            <w:bookmarkEnd w:id="4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  <w:r>
              <w:rPr>
                <w:szCs w:val="22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Philippine National SPS Enquiry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int and Notification Author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5:00Z</dcterms:created>
  <dc:creator/>
  <dc:description/>
  <cp:keywords/>
  <dc:language>en-US</dc:language>
  <cp:lastModifiedBy>Lauwerier</cp:lastModifiedBy>
  <cp:lastPrinted>2010-07-13T09:17:00Z</cp:lastPrinted>
  <dcterms:modified xsi:type="dcterms:W3CDTF">2010-07-13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84</vt:lpwstr>
  </property>
</Properties>
</file>