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Malay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Quality Division, Ministry of Health Malays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is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Amendment of Regulation 156 Fish and the Tenth Schedule, Food Regulations 198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Malay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MYS/14_209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amendment is to permit use of 4-Hexylresorcinol as a permitted antioxidant for prevention of melanosis or black spots in fresh, chilled and frozen crustacean provided that residue in the final product does not contain more than 2 mg/kg of 4-Hexylresorcino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Listed under CAC/GL 36-1989 (Class name and the International Numbering System for Food Additive). 4-Hexylresorcinol (INS 586) with technological purposes for colour retention agent and antioxidant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Draft Food Regulations 1985 (Amendment) No. 1/2014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ull text of the amendment is available online at </w:t>
            </w:r>
          </w:p>
          <w:p>
            <w:pPr>
              <w:pStyle w:val="Normal"/>
              <w:keepNext w:val="true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fsq.moh.gov.my/v4/index.php/component/k2/item/711-pindaan-peraturan-peraturan-makanan-1985-bil-1-2014-notifikasi-wto</w:t>
              </w:r>
            </w:hyperlink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5 July 2014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Food Safety and Quality Division</w:t>
            </w:r>
          </w:p>
          <w:p>
            <w:pPr>
              <w:pStyle w:val="Normal"/>
              <w:rPr/>
            </w:pPr>
            <w:r>
              <w:rPr/>
              <w:t>Ministry of Health Malaysia</w:t>
            </w:r>
          </w:p>
          <w:p>
            <w:pPr>
              <w:pStyle w:val="Normal"/>
              <w:rPr/>
            </w:pPr>
            <w:r>
              <w:rPr/>
              <w:t>Level 3, Block E7, Complex E</w:t>
            </w:r>
          </w:p>
          <w:p>
            <w:pPr>
              <w:pStyle w:val="Normal"/>
              <w:rPr/>
            </w:pPr>
            <w:r>
              <w:rPr/>
              <w:t>62590 F.T. Putrajaya, Malaysia</w:t>
            </w:r>
          </w:p>
          <w:p>
            <w:pPr>
              <w:pStyle w:val="Normal"/>
              <w:rPr/>
            </w:pPr>
            <w:r>
              <w:rPr/>
              <w:t>Tel: +(603) 8883 3502</w:t>
            </w:r>
          </w:p>
          <w:p>
            <w:pPr>
              <w:pStyle w:val="Normal"/>
              <w:rPr/>
            </w:pPr>
            <w:r>
              <w:rPr/>
              <w:t>Fax: +(603) 8889 381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ps.fsqd@moh.gov.my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Food Safety and Quality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Health Malay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el 3, Block E7, Complex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590 F.T. Putrajaya, Malay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03) 8883 3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03) 8889 3815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sps.fsqd@moh.gov.my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YS/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YS/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MYS/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6 May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277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MYS/14_2099_00_e.pdf" TargetMode="External"/><Relationship Id="rId3" Type="http://schemas.openxmlformats.org/officeDocument/2006/relationships/hyperlink" Target="http://fsq.moh.gov.my/v4/index.php/component/k2/item/711-pindaan-peraturan-peraturan-makanan-1985-bil-1-2014-notifikasi-wto" TargetMode="External"/><Relationship Id="rId4" Type="http://schemas.openxmlformats.org/officeDocument/2006/relationships/hyperlink" Target="mailto:sps.fsqd@moh.gov.my" TargetMode="External"/><Relationship Id="rId5" Type="http://schemas.openxmlformats.org/officeDocument/2006/relationships/hyperlink" Target="mailto:sps.fsqd@moh.gov.m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/>
  <dc:description/>
  <cp:keywords/>
  <dc:language>en-US</dc:language>
  <cp:lastModifiedBy/>
  <dcterms:modified xsi:type="dcterms:W3CDTF">2014-05-06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MYS/31</vt:lpwstr>
  </property>
</Properties>
</file>