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MYS/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August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00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Malays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Food Safety and Quality Division, Ministry of Health Malaysi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Ic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c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ood Act 1983. Food Regulations 2009 - Amendment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 xml:space="preserve">7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d"/>
            <w:r>
              <w:rPr>
                <w:szCs w:val="22"/>
              </w:rPr>
              <w:t>(Refer to pages 3-4 and 6-7 for regulations pertaining to ice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requires ice processing factories to be licensed by the Ministry of Health.  The ice shall comply with the standards specified in the schedul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</w:t>
            </w:r>
          </w:p>
          <w:p>
            <w:pPr>
              <w:pStyle w:val="Normal"/>
              <w:keepNext w:val="true"/>
              <w:spacing w:before="120" w:after="0"/>
              <w:ind w:left="720" w:hanging="720"/>
              <w:rPr>
                <w:szCs w:val="22"/>
              </w:rPr>
            </w:pPr>
            <w:bookmarkStart w:id="31" w:name="sps9a"/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>Garis Panduan Keperluan Premis Penyediaan Ais bagi Maksud Perdagangan atau Perniagaan (</w:t>
            </w:r>
            <w:hyperlink r:id="rId2">
              <w:r>
                <w:rPr>
                  <w:rStyle w:val="InternetLink"/>
                  <w:szCs w:val="22"/>
                </w:rPr>
                <w:t>http://fsq.moh.gov.my/uploads/GPKPPAis140709.pdf</w:t>
              </w:r>
            </w:hyperlink>
            <w:r>
              <w:rPr>
                <w:szCs w:val="22"/>
              </w:rPr>
              <w:t>) (available in Malay)</w:t>
            </w:r>
          </w:p>
          <w:p>
            <w:pPr>
              <w:pStyle w:val="Normal"/>
              <w:keepNext w:val="true"/>
              <w:spacing w:before="120" w:after="120"/>
              <w:ind w:left="720" w:hanging="720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>Garis Panduan Permohonan Pelesenan Penyediaan Ais bagi Maksud Perdagangan atau Perniagaan (</w:t>
            </w:r>
            <w:hyperlink r:id="rId3">
              <w:r>
                <w:rPr>
                  <w:rStyle w:val="InternetLink"/>
                  <w:szCs w:val="22"/>
                </w:rPr>
                <w:t>http://fsq.moh.gov.my/uploads/GPPAIS140709.pdf</w:t>
              </w:r>
            </w:hyperlink>
            <w:r>
              <w:rPr>
                <w:szCs w:val="22"/>
              </w:rPr>
              <w:t>) (available in Malay)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"/>
            <w:r>
              <w:rPr>
                <w:szCs w:val="22"/>
              </w:rPr>
              <w:t>Application for licensing can start on 1 September 2009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2 March 2009</w:t>
            </w:r>
            <w:bookmarkEnd w:id="34"/>
            <w:r>
              <w:rPr>
                <w:szCs w:val="22"/>
              </w:rPr>
              <w:t xml:space="preserve"> </w:t>
            </w:r>
            <w:bookmarkStart w:id="35" w:name="sps10bisb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bookmarkStart w:id="37" w:name="sps11a"/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bookmarkEnd w:id="37"/>
            <w:r>
              <w:rPr>
                <w:szCs w:val="22"/>
              </w:rPr>
              <w:t xml:space="preserve"> </w:t>
            </w:r>
            <w:bookmarkStart w:id="38" w:name="sps11b"/>
            <w:r>
              <w:rPr>
                <w:szCs w:val="22"/>
              </w:rPr>
              <w:t>To be determined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Food Safety and Quality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Health Malaysia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Level 3, Block E7, Parcel 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ederal Government Administrative Cent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2590 Putrajay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alaysia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:  +(603) 8883 3888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Fax:  +(603) 8889 3815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fsqd@moh.gov.my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MYS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MYS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q.moh.gov.my/uploads/GPKPPAis140709.pdf" TargetMode="External"/><Relationship Id="rId3" Type="http://schemas.openxmlformats.org/officeDocument/2006/relationships/hyperlink" Target="http://fsq.moh.gov.my/uploads/GPPAIS14070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8:00Z</dcterms:created>
  <dc:creator/>
  <dc:description/>
  <cp:keywords/>
  <dc:language>en-US</dc:language>
  <cp:lastModifiedBy>mateu</cp:lastModifiedBy>
  <cp:lastPrinted>2009-08-24T14:58:00Z</cp:lastPrinted>
  <dcterms:modified xsi:type="dcterms:W3CDTF">2009-08-24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MYS/23</vt:lpwstr>
  </property>
</Properties>
</file>