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one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Indonesian National Agency for Drug and Food Control (NADFC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opellant as food additiv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gulation of the Head of Indonesian National Agency for Drug and Food Control No. 14 of 2013 concerning the Maximum Limit of Propellant as Food Additiv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Indone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0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regulation specified the maximum level requirement of propellant which can be used as a food additive in processed foo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names of propellant which are allowed consist of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Nitrogen (INS.941);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Dinitrogen monoxide (INS.942); and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Propane (INS.944)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2" w:hanging="360"/>
              <w:rPr/>
            </w:pPr>
            <w:r>
              <w:rPr/>
              <w:t>The maximum level requirement of propellant in each food category is mentioned in Annex 1 as an integral part of this regulati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2" w:hanging="360"/>
              <w:rPr/>
            </w:pPr>
            <w:r>
              <w:rPr/>
              <w:t>The propellant in processed food must be proven by a certificate of analysi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2" w:hanging="360"/>
              <w:rPr/>
            </w:pPr>
            <w:r>
              <w:rPr/>
              <w:t>The type and use of propellant other than that listed in Annex 1 should only be used after obtaining approval from the Head of NADFC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2" w:hanging="360"/>
              <w:rPr/>
            </w:pPr>
            <w:r>
              <w:rPr/>
              <w:t>The propellant and processed food containing propellant which has marketing approval must be adjusted in line with this regulation no later than one year from the date of enactment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2" w:hanging="360"/>
              <w:rPr/>
            </w:pPr>
            <w:r>
              <w:rPr/>
              <w:t>The propellant and processed food containing propellant which is submitted before the prevailing of this regulation will be processed based on the Regulation of Minister of Health No. 722/Menkes/Per IX/1988 on Food Additive as amended by the Regulation of Minister of Health No. 1168/Menkes/Per/X/1999. The validity period of this marketing approval will be one year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>Codex General Standard for Food Additives CODEX STAN 192-1995</w:t>
            </w:r>
            <w:bookmarkEnd w:id="20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Act No. 18 of 2012 on Food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Government Regulation Number 28 of 2004 on Food Safety, Quality and Nutrition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Regulation of Minister of Health No. 033 of 2012 on Food Additives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bookmarkStart w:id="30" w:name="sps9b"/>
            <w:bookmarkEnd w:id="29"/>
            <w:r>
              <w:rPr>
                <w:bCs/>
              </w:rPr>
              <w:t>(available in Indonesian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5 April 2013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5 April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5 April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 3 E Building 1</w:t>
            </w:r>
            <w:r>
              <w:rPr>
                <w:vertAlign w:val="superscript"/>
              </w:rPr>
              <w:t>st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62 21) 782 1367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2 1367/780 4337/781 6481/781 648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caqsps@indo.net.id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karantina.deptan.go.id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ureau for Law and Public Relation</w:t>
            </w:r>
          </w:p>
          <w:p>
            <w:pPr>
              <w:pStyle w:val="Normal"/>
              <w:rPr/>
            </w:pPr>
            <w:r>
              <w:rPr/>
              <w:t xml:space="preserve">National Agency of Drug and Food Control (NADFC) Republic of Indonesi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akarta 10560 Indonesia </w:t>
            </w:r>
          </w:p>
          <w:p>
            <w:pPr>
              <w:pStyle w:val="Normal"/>
              <w:rPr/>
            </w:pPr>
            <w:r>
              <w:rPr/>
              <w:t xml:space="preserve">Tel: +(62 21) 426 3333 </w:t>
            </w:r>
          </w:p>
          <w:p>
            <w:pPr>
              <w:pStyle w:val="Normal"/>
              <w:rPr/>
            </w:pPr>
            <w:r>
              <w:rPr/>
              <w:t>Fax: +(62 21) 420 9221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humas_bpom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ab/>
              <w:t>ulpk@pom.go.id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om.go.id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Bureau for International Cooperation </w:t>
            </w:r>
          </w:p>
          <w:p>
            <w:pPr>
              <w:pStyle w:val="Normal"/>
              <w:rPr/>
            </w:pPr>
            <w:r>
              <w:rPr/>
              <w:t xml:space="preserve">National Agency of Drug and Food Control (NADFC) Republic of Indonesi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spacing w:before="0" w:after="80"/>
              <w:rPr>
                <w:lang w:val="es-ES"/>
              </w:rPr>
            </w:pPr>
            <w:r>
              <w:rPr>
                <w:lang w:val="es-ES"/>
              </w:rPr>
              <w:t xml:space="preserve">Jakarta 10560 Indonesia </w:t>
            </w:r>
          </w:p>
          <w:p>
            <w:pPr>
              <w:pStyle w:val="Normal"/>
              <w:spacing w:before="240" w:after="0"/>
              <w:rPr/>
            </w:pPr>
            <w:r>
              <w:rPr/>
              <w:t>Tel: +(62 21) 4287 5379</w:t>
            </w:r>
          </w:p>
          <w:p>
            <w:pPr>
              <w:pStyle w:val="Normal"/>
              <w:rPr/>
            </w:pPr>
            <w:r>
              <w:rPr/>
              <w:t>Fax: +(62 21) 4287 5379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humas_bpom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ab/>
              <w:t>ulpk@pom.go.id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pom.go.id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donesian Agricultural Quarantine Agency (IAQ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Jl. Harsono RM No. 3 E Building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>,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lo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agunan, Jakarta Selatan 1255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donesi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62 21) 782 1367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2 21) 782 1367/780 4337/781 6481/781 648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caqsps@indo.net.i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karantina.deptan.go.id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for Law and Public Rel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Agency of Drug and Food Control (NADFC) Republic of Indonesia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Jakarta 10560 Indones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: +(62 21) 426 333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: +(62 21) 420 9221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>E-mail:</w:t>
              <w:tab/>
              <w:t>humas_</w:t>
            </w:r>
            <w:r>
              <w:rPr/>
              <w:t>bpom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ab/>
              <w:t>ulpk@pom.go.i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6">
              <w:r>
                <w:rPr>
                  <w:rStyle w:val="InternetLink"/>
                  <w:bCs/>
                </w:rPr>
                <w:t>http://www.pom.go.id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reau for International Coopera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Agency of Drug and Food Control (NADFC) Republic of Indonesia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akarta 10560 Indones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: +(62 21) 4287 537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: +(62 21) 4287 5379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>E-mail:</w:t>
              <w:tab/>
            </w:r>
            <w:r>
              <w:rPr/>
              <w:t>humas_bpom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ab/>
              <w:t>ulpk</w:t>
            </w:r>
            <w:r>
              <w:rPr>
                <w:bCs/>
              </w:rPr>
              <w:t>@pom.go.id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7">
              <w:r>
                <w:rPr>
                  <w:rStyle w:val="InternetLink"/>
                  <w:bCs/>
                </w:rPr>
                <w:t>http://www.pom.go.id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DN/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7 January 2014 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042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3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1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2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ntina.deptan.go.id/" TargetMode="External"/><Relationship Id="rId3" Type="http://schemas.openxmlformats.org/officeDocument/2006/relationships/hyperlink" Target="http://www.pom.go.id/" TargetMode="External"/><Relationship Id="rId4" Type="http://schemas.openxmlformats.org/officeDocument/2006/relationships/hyperlink" Target="http://www.pom.go.id/" TargetMode="External"/><Relationship Id="rId5" Type="http://schemas.openxmlformats.org/officeDocument/2006/relationships/hyperlink" Target="http://karantina.deptan.go.id/" TargetMode="External"/><Relationship Id="rId6" Type="http://schemas.openxmlformats.org/officeDocument/2006/relationships/hyperlink" Target="http://www.pom.go.id/" TargetMode="External"/><Relationship Id="rId7" Type="http://schemas.openxmlformats.org/officeDocument/2006/relationships/hyperlink" Target="http://www.pom.go.id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0:00Z</dcterms:created>
  <dc:creator/>
  <dc:description/>
  <cp:keywords/>
  <dc:language>en-US</dc:language>
  <cp:lastModifiedBy/>
  <dcterms:modified xsi:type="dcterms:W3CDTF">2014-01-24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76</vt:lpwstr>
  </property>
</Properties>
</file>