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IDN/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04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Indones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National Agency for Drug and Food Control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rocessed food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 xml:space="preserve">Title of the notified document:  </w:t>
            </w:r>
            <w:bookmarkStart w:id="13" w:name="sps5a"/>
            <w:r>
              <w:rPr/>
              <w:t xml:space="preserve">Regulation of the Head of National Agency for Drug and Food Control No. HK.00.06.1.52.4011 concerning the Determination of Maximum Level for Microbial and Chemical Contaminant in Food </w:t>
            </w:r>
            <w:bookmarkEnd w:id="13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4" w:name="sps5b"/>
            <w:r>
              <w:rPr/>
              <w:t>Indonesian (summary in English is provided)</w:t>
            </w:r>
            <w:bookmarkEnd w:id="14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5" w:name="sps5c"/>
            <w:r>
              <w:rPr/>
              <w:t>28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  <w:lang w:val="id-ID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color w:val="000000"/>
                <w:szCs w:val="22"/>
                <w:lang w:val="id-ID"/>
              </w:rPr>
              <w:t>The regulation covered the type and maximum level of microbial and chemical contaminant in food, as follows:</w:t>
            </w:r>
          </w:p>
          <w:p>
            <w:pPr>
              <w:pStyle w:val="BodyText4"/>
              <w:numPr>
                <w:ilvl w:val="8"/>
                <w:numId w:val="7"/>
              </w:numPr>
              <w:tabs>
                <w:tab w:val="left" w:pos="461" w:leader="none"/>
              </w:tabs>
              <w:spacing w:before="0" w:after="120"/>
              <w:ind w:left="601" w:hanging="567"/>
              <w:rPr>
                <w:i/>
                <w:i/>
              </w:rPr>
            </w:pPr>
            <w:r>
              <w:rPr/>
              <w:t xml:space="preserve">Microbial contaminant:  Total Plate Count (TPC), Coliform, </w:t>
            </w:r>
            <w:r>
              <w:rPr>
                <w:i/>
              </w:rPr>
              <w:t>Escherichia coli, Salmonella sp, Staphylococcus aureus, Bacillus cereus, fungi, yeasts, Clostridium perfringens, Listeria monocytogenes, Vibrio cholerae, Enterobacteriaceae, and Enterobacter sakazakii.</w:t>
            </w:r>
          </w:p>
          <w:p>
            <w:pPr>
              <w:pStyle w:val="BodyText4"/>
              <w:numPr>
                <w:ilvl w:val="8"/>
                <w:numId w:val="7"/>
              </w:numPr>
              <w:tabs>
                <w:tab w:val="left" w:pos="461" w:leader="none"/>
              </w:tabs>
              <w:spacing w:before="0" w:after="0"/>
              <w:ind w:left="603" w:hanging="567"/>
              <w:rPr/>
            </w:pPr>
            <w:r>
              <w:rPr/>
              <w:t>Chemical contaminant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61"/>
              <w:rPr>
                <w:szCs w:val="22"/>
              </w:rPr>
            </w:pPr>
            <w:r>
              <w:rPr>
                <w:szCs w:val="22"/>
              </w:rPr>
              <w:t>Heavy metals: arsenic, cadmium, merkuri, tin, and lead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61"/>
              <w:rPr>
                <w:szCs w:val="22"/>
              </w:rPr>
            </w:pPr>
            <w:r>
              <w:rPr>
                <w:szCs w:val="22"/>
              </w:rPr>
              <w:t>Mycotoxins:  aflatoxin, deoxynivalenol, Fumonisin B1 + B2, ochratoxin A, patuli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20" w:hanging="261"/>
              <w:rPr/>
            </w:pPr>
            <w:r>
              <w:rPr>
                <w:szCs w:val="22"/>
              </w:rPr>
              <w:t>Other chemical contaminant: benzo [a] pyrene, dioxin (2,3,7,8-TCDD), 1,3-dichlororopropane-2-ol (1,3-DCP), 3-monochloropropane-1, 2-diol ( 3-MCPD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</w:p>
          <w:p>
            <w:pPr>
              <w:pStyle w:val="BodyText4"/>
              <w:numPr>
                <w:ilvl w:val="8"/>
                <w:numId w:val="7"/>
              </w:numPr>
              <w:tabs>
                <w:tab w:val="left" w:pos="461" w:leader="none"/>
              </w:tabs>
              <w:spacing w:before="0" w:after="120"/>
              <w:ind w:left="459" w:hanging="425"/>
              <w:rPr/>
            </w:pPr>
            <w:r>
              <w:rPr/>
              <w:t>Standard for the Maximum Level of Heavy Metal Contaminant in Food</w:t>
            </w:r>
          </w:p>
          <w:p>
            <w:pPr>
              <w:pStyle w:val="BodyText4"/>
              <w:numPr>
                <w:ilvl w:val="8"/>
                <w:numId w:val="7"/>
              </w:numPr>
              <w:tabs>
                <w:tab w:val="left" w:pos="461" w:leader="none"/>
              </w:tabs>
              <w:spacing w:before="0" w:after="120"/>
              <w:ind w:left="459" w:hanging="425"/>
              <w:rPr/>
            </w:pPr>
            <w:r>
              <w:rPr/>
              <w:t>Standard for the Maximum Level of Microbial Contaminant in Food</w:t>
            </w:r>
          </w:p>
          <w:p>
            <w:pPr>
              <w:pStyle w:val="BodyText4"/>
              <w:numPr>
                <w:ilvl w:val="8"/>
                <w:numId w:val="7"/>
              </w:numPr>
              <w:tabs>
                <w:tab w:val="left" w:pos="461" w:leader="none"/>
              </w:tabs>
              <w:spacing w:before="0" w:after="120"/>
              <w:ind w:left="459" w:hanging="425"/>
              <w:rPr/>
            </w:pPr>
            <w:r>
              <w:rPr/>
              <w:t>Standard for the Maximum Level of Chemical Contaminant (benzo[a]pyrene, dioxin (2,3,7,8-TCDD), 1,3 dichloropropane-2-ol (1,3-DCP), and 3-monochloropropane-1,2-diol (3-MCPD)) in Food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8 October 2009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8 October 2009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8 April 2010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Agency for Drug and Food Contro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onesian Agricultural Quarantine Agency (IAQ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l. Harsono RM No. 3 E Building 7th Flo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gunan, Jakarta Selatan 1255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ones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2 21) 781 648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2-21) 780 4337 / 781 6481/ 781 64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aqsps@indo.net.id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karantina.deptan.go.id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Indonesian Agricultural Quarantine Agency (IAQA)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Agriculture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Jl. Harsono RM No. 3 E Building 7th Floor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Ragunan, Jakarta Selatan 12550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Indonesia</w:t>
            </w:r>
          </w:p>
          <w:p>
            <w:pPr>
              <w:pStyle w:val="Foot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2 21) 781 6480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2-21) 780 4337 / 781 6481/ 781 6483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caqsps@indo.net.id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karantina.deptan.go.id</w:t>
              </w:r>
            </w:hyperlink>
          </w:p>
          <w:p>
            <w:pPr>
              <w:pStyle w:val="Foot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Directorate of Food Standardization, National Agency for Drug and Food Control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Jl. Percetakan Negara No. 23 Jakarta 10560 - Indonesia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Cs w:val="22"/>
              </w:rPr>
              <w:t>Tel:  +(62-21) 42875584; 4244691 ext 1091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Cs w:val="22"/>
              </w:rPr>
              <w:t>Fax:  +(62-21) 42875780</w:t>
            </w:r>
          </w:p>
          <w:p>
            <w:pPr>
              <w:pStyle w:val="Foot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>
                <w:bCs/>
                <w:szCs w:val="22"/>
              </w:rPr>
              <w:t>E-mail:  subdit.bb_btp@yahoo.com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IDN/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IDN/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ntina.deptan.go.id/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59:00Z</dcterms:created>
  <dc:creator/>
  <dc:description/>
  <cp:keywords/>
  <dc:language>en-US</dc:language>
  <cp:lastModifiedBy>marcetich</cp:lastModifiedBy>
  <cp:lastPrinted>2011-03-01T08:42:00Z</cp:lastPrinted>
  <dcterms:modified xsi:type="dcterms:W3CDTF">2011-03-01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44</vt:lpwstr>
  </property>
</Properties>
</file>