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IDN/43</w:t>
            </w:r>
          </w:p>
          <w:p>
            <w:pPr>
              <w:pStyle w:val="Normal"/>
              <w:jc w:val="left"/>
              <w:rPr/>
            </w:pPr>
            <w:r>
              <w:rPr/>
              <w:t>18 November 2010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0-6147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Indonesia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Directorate General of Livestock and Animal Health Services, Ministry of Agricultur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Carcass and meat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Draft Regulation of the Minister of Agriculture concerning the Importation and Control for the Distribution of Carcasses and Meat from Overseas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2" w:name="sps5b"/>
            <w:r>
              <w:rPr>
                <w:bCs/>
                <w:szCs w:val="22"/>
              </w:rPr>
              <w:t>Indonesian (summary in English provided)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23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is draft Regulation is the revision of the Decree of The Minister of Agriculture No. 20/Permentan/OT.140/04/2009 concerning the Importation and Control for the Distribution of Carcasses, Meat and Offal from Overseas that had been notified as G/SPS/N/IDN/40 dated 9 January 2009.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This draft Decree stipulates the following: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-</w:t>
              <w:tab/>
              <w:t>Kind of carcass, meat and/or processed products (ruminants, pork, poultry meat, and processed meat)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-</w:t>
              <w:tab/>
              <w:t>Requirements for importation include:  requirements of importer, criteria of country of origin, packaging, labelling and shipment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120" w:after="0"/>
              <w:rPr/>
            </w:pPr>
            <w:r>
              <w:rPr>
                <w:szCs w:val="22"/>
              </w:rPr>
              <w:t>-</w:t>
              <w:tab/>
              <w:t>Importation procedur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-</w:t>
              <w:tab/>
              <w:t>Control for the distributio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</w:t>
            </w:r>
            <w:bookmarkStart w:id="18" w:name="sps7d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a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>The reference of the proposed Draft Regulation is mainly supported by the OIE Terrestrial Animal Health Code.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Not stated.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To be determined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To be determin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17 January 2011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onesian Agricultural Quarantine Agency (IAQA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l. Harsono RM No. 3 E Building 7th Flo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gunan, Jakarta Selatan 1255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onesi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62 21) 781 648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62-21) 780 4337 / 781 6481/ 781 648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aqsps@indo.net.id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karantina.deptan.go.id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rPr>
                <w:szCs w:val="22"/>
              </w:rPr>
            </w:pPr>
            <w:bookmarkEnd w:id="46"/>
            <w:r>
              <w:rPr>
                <w:szCs w:val="22"/>
              </w:rPr>
              <w:t>Indonesian Agricultural Quarantine Agency (IAQA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l. Harsono RM No. 3 E Building 7th Flo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gunan, Jakarta Selatan 1255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onesi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62 21) 781 648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62-21) 780 4337 / 781 6481/ 781 648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aqsps@indo.net.id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karantina.deptan.go.id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IDN/4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IDN/4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ntina.deptan.go.id/" TargetMode="External"/><Relationship Id="rId3" Type="http://schemas.openxmlformats.org/officeDocument/2006/relationships/hyperlink" Target="http://karantina.deptan.go.i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9:00Z</dcterms:created>
  <dc:creator/>
  <dc:description/>
  <cp:keywords/>
  <dc:language>en-US</dc:language>
  <cp:lastModifiedBy>Lauwerier</cp:lastModifiedBy>
  <cp:lastPrinted>2010-11-17T14:49:00Z</cp:lastPrinted>
  <dcterms:modified xsi:type="dcterms:W3CDTF">2010-11-17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DN/43</vt:lpwstr>
  </property>
</Properties>
</file>