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December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8-59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Indones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Centre for Fish Quarantine, Ministry of Marine Affairs and Fisheries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Live fish as carrying-media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Draft Decree of the Minister of Marine Affairs and Fisheries concerning Requirement for Importation of Carrying-Media in the Form of Live Fish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Indonesian and English (unofficial translation).  Summary is provided.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5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draft Decree stipulates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</w:t>
              <w:tab/>
              <w:t>Definitions</w:t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22"/>
              </w:rPr>
              <w:t>-</w:t>
              <w:tab/>
              <w:t>Required documents besides Health Certificates (issued by country of origin) for importation of live fish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ind w:left="720" w:hanging="720"/>
              <w:rPr/>
            </w:pPr>
            <w:r>
              <w:rPr>
                <w:szCs w:val="22"/>
              </w:rPr>
              <w:t>-</w:t>
              <w:tab/>
              <w:t>Interval between submission of application documents and arrival/importation of carrying-media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>
                <w:szCs w:val="22"/>
              </w:rPr>
              <w:t>-</w:t>
              <w:tab/>
              <w:t>Other requirement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  ] protect humans from animal/plant pest or disease, [ 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19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19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1" w:name="sps8b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2" w:name="sps8btext"/>
            <w:r>
              <w:rPr>
                <w:szCs w:val="22"/>
              </w:rPr>
              <w:t>The reference of the proposed Draft Decree mainly supported by Chapter 1.5 of the Aquatic Animal Health Code, i.e. "Import/export procedures".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 ] Yes   [ 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0"/>
              <w:rPr/>
            </w:pPr>
            <w:bookmarkStart w:id="29" w:name="sps9a"/>
            <w:r>
              <w:rPr>
                <w:bCs/>
                <w:szCs w:val="22"/>
              </w:rPr>
              <w:t>-</w:t>
              <w:tab/>
              <w:t>Law No. 16 of 1992 concerning Animal, Fish and Plant Quarantine</w:t>
            </w:r>
          </w:p>
          <w:p>
            <w:pPr>
              <w:pStyle w:val="Normal"/>
              <w:spacing w:before="120" w:after="120"/>
              <w:rPr/>
            </w:pPr>
            <w:bookmarkStart w:id="30" w:name="sps9a"/>
            <w:r>
              <w:rPr>
                <w:bCs/>
                <w:szCs w:val="22"/>
              </w:rPr>
              <w:t>-</w:t>
              <w:tab/>
              <w:t>Government Regulation No. 15 of 2002 concerning Fish Quaranti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"/>
            <w:r>
              <w:rPr>
                <w:szCs w:val="22"/>
              </w:rPr>
              <w:t>To be determined.</w:t>
            </w:r>
            <w:bookmarkEnd w:id="32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9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3" w:name="sps10bisb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5" w:name="sps11b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9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7" w:name="sps12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r>
              <w:rPr>
                <w:bCs/>
                <w:szCs w:val="22"/>
              </w:rPr>
              <w:t>Not stated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Indonesian Agricultural Quarantine Agency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Ministry of Agricultur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Jl. Harsono RM. No. 3 E Building 7th Flo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es-ES"/>
              </w:rPr>
              <w:t>Ragunan, Jakarta Selatan 12550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ab/>
              <w:t>Tel:  +(62) 21 781 6480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pt-BR"/>
              </w:rPr>
              <w:t>Fax:  +(62) 21 781 6481/781 6483</w:t>
            </w:r>
          </w:p>
          <w:p>
            <w:pPr>
              <w:pStyle w:val="Normal"/>
              <w:rPr/>
            </w:pPr>
            <w:r>
              <w:rPr>
                <w:szCs w:val="22"/>
                <w:lang w:val="pt-BR"/>
              </w:rPr>
              <w:tab/>
              <w:t>E-mail:  caqsps@indo.net.id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ab/>
              <w:t xml:space="preserve">Website:  </w:t>
            </w:r>
            <w:hyperlink r:id="rId2">
              <w:r>
                <w:rPr>
                  <w:rStyle w:val="InternetLink"/>
                  <w:szCs w:val="22"/>
                  <w:lang w:val="pt-BR"/>
                </w:rPr>
                <w:t>http://karantina.deptan.go.id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ab/>
              <w:t>Indonesian Agricultural Quarantine Agency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Jl. Harsono RM. No. 3 E Building 7th Floor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</w:r>
            <w:r>
              <w:rPr>
                <w:bCs/>
                <w:szCs w:val="22"/>
                <w:lang w:val="es-ES"/>
              </w:rPr>
              <w:t>Ragunan, Jakarta Selatan 12550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es-ES"/>
              </w:rPr>
              <w:tab/>
              <w:t>Indonesia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  <w:lang w:val="es-ES"/>
              </w:rPr>
              <w:tab/>
              <w:t>Tel:  +(62) 21 781 6480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es-ES"/>
              </w:rPr>
              <w:tab/>
            </w:r>
            <w:r>
              <w:rPr>
                <w:bCs/>
                <w:szCs w:val="22"/>
                <w:lang w:val="pt-BR"/>
              </w:rPr>
              <w:t>Fax:  +(62) 21 781 6481/781 6483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  <w:lang w:val="pt-BR"/>
              </w:rPr>
              <w:tab/>
              <w:t>E-mail:  caqsps@indo.net.id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ab/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  <w:lang w:val="pt-BR"/>
                </w:rPr>
                <w:t>http://karantina.deptan.go.id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IDN/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IDN/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Angsana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deptan.go.id/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6:00Z</dcterms:created>
  <dc:creator/>
  <dc:description/>
  <cp:keywords/>
  <dc:language>en-US</dc:language>
  <cp:lastModifiedBy>acfs</cp:lastModifiedBy>
  <cp:lastPrinted>2008-12-05T11:12:00Z</cp:lastPrinted>
  <dcterms:modified xsi:type="dcterms:W3CDTF">2008-12-23T0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39</vt:lpwstr>
  </property>
</Properties>
</file>