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Malays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ood Safety and Quality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Health Malays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vel 4, Menara Prisma, No. 26 Persiaran Perda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ecint 3, 62675 F.T. Putrajaya, Malays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603-8885079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603-88850790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sps.fsqd@moh.gov.my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l foods (ICS: 67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New Regulations – Food Regulations: Food Analysis Fee 2015 (4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This new regulation prescribes fees on analysis of food samples carried out by the Food Safety and Quality Laboratory, Ministry of Health Malaysia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>To enhance the food industry responsibility to ensure foods comply with the safety and quality requiremen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bookmarkStart w:id="7" w:name="sps9a"/>
            <w:bookmarkEnd w:id="7"/>
            <w:r>
              <w:rPr>
                <w:lang w:eastAsia="en-GB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Proposed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To be determined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o be determined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ood Safety and Quality Divi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inistry of Health Malaysi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Level 4, Menara Prisma, No. 26 Persiaran Perdana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recint 3, 62675 F.T. Putrajaya, Malaysi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: +603-8885079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603-88850790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sps.fsqd@moh.gov.my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MYS/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63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fsqd@moh.gov.my" TargetMode="External"/><Relationship Id="rId3" Type="http://schemas.openxmlformats.org/officeDocument/2006/relationships/hyperlink" Target="mailto:sps.fsqd@moh.gov.m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28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YS/65</vt:lpwstr>
  </property>
</Properties>
</file>