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Malaysi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ood Safety and Quality Divi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inistry of Health Malaysi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Level 4, Menara Prism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No. 26 Persiaran Perda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recint 3, 62675 F.T. Putrajay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alaysi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+603-88850797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 +603-88850790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sps.fsqd@moh.gov.my</w:t>
              </w:r>
            </w:hyperlink>
            <w:bookmarkEnd w:id="1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Low acid canned food. Food technology (ICS: 67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Draft Amendment of Subregulation 30(4), Food Hygiene Regulations 2009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lang w:eastAsia="en-GB"/>
              </w:rPr>
              <w:t>The proposed draft amendment is to require food manufacturers of commercially sterile low acid canned food to have at least one food handler in their employment to undergo and obtain a Certificate of Training in Handling of Low Acid Canned Food from the institutions specified by the Director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lang w:eastAsia="en-GB"/>
              </w:rPr>
              <w:t xml:space="preserve">To ensure the </w:t>
            </w:r>
            <w:r>
              <w:rPr>
                <w:spacing w:val="-2"/>
                <w:lang w:eastAsia="en-GB"/>
              </w:rPr>
              <w:t xml:space="preserve">food handler employed by the manufacturer is trained on </w:t>
            </w:r>
            <w:r>
              <w:rPr>
                <w:color w:val="212121"/>
              </w:rPr>
              <w:t xml:space="preserve">the correct process and control </w:t>
            </w:r>
            <w:r>
              <w:rPr>
                <w:spacing w:val="-2"/>
                <w:lang w:eastAsia="en-GB"/>
              </w:rPr>
              <w:t xml:space="preserve">of </w:t>
            </w:r>
            <w:r>
              <w:rPr>
                <w:color w:val="212121"/>
              </w:rPr>
              <w:t>low acid canned food</w:t>
            </w:r>
            <w:r>
              <w:rPr>
                <w:lang w:eastAsia="en-GB"/>
              </w:rPr>
              <w:t>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>
                <w:spacing w:val="-2"/>
                <w:lang w:eastAsia="en-GB"/>
              </w:rPr>
              <w:t>Food Hygiene Regulations 2009, Food Act 1983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To be determined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To be determined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Food Safety and Quality Division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Ministry of Health Malaysia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Level 4, Menara Prisma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No. 26 Persiaran Perdana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recint 3, 62675 F.T. Putrajaya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Malaysia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Tel: +603-88850797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Fax: +603-88850790</w:t>
            </w:r>
          </w:p>
          <w:p>
            <w:pPr>
              <w:pStyle w:val="Normal"/>
              <w:keepNext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3">
              <w:r>
                <w:rPr>
                  <w:rStyle w:val="InternetLink"/>
                  <w:spacing w:val="-2"/>
                </w:rPr>
                <w:t>sps.fsqd@moh.gov.my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MYS/6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MYS/6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MYS/6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 Dec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5-6322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.fsqd@moh.gov.my" TargetMode="External"/><Relationship Id="rId3" Type="http://schemas.openxmlformats.org/officeDocument/2006/relationships/hyperlink" Target="mailto:sps.fsqd@moh.gov.m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5-12-01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YS/62</vt:lpwstr>
  </property>
</Properties>
</file>