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vel 4, Menara Prism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o. 26 Persiaran Perdana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cint 3, 62675 F.T. Putraja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sps.fsqd@moh.gov.my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l foods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Food technology (ICS: 67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Amendment of Subregulation 9(1A), Food Hygiene Regulations 2009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spacing w:val="-2"/>
                <w:lang w:eastAsia="en-GB"/>
              </w:rPr>
              <w:t>The proposed draft amendment is to require that certification bodies be registered under the Food Hygiene Regulations 2009 in order for them to issue a certificate on food safety assurance programme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spacing w:val="-2"/>
                <w:lang w:eastAsia="en-GB"/>
              </w:rPr>
              <w:t>To regulate third party certification bodies on food safety assurance programme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spacing w:val="-2"/>
                <w:lang w:eastAsia="en-GB"/>
              </w:rPr>
              <w:t>Food Hygiene Regulations 2009, Food Act 1983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Level 4, Menara Prism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o. 26 Persiaran Perdan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recint 3, 62675 F.T. Putraja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sps.fsqd@moh.gov.my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MYS/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631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fsqd@moh.gov.my" TargetMode="External"/><Relationship Id="rId3" Type="http://schemas.openxmlformats.org/officeDocument/2006/relationships/hyperlink" Target="mailto:sps.fsqd@moh.gov.m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12-0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61</vt:lpwstr>
  </property>
</Properties>
</file>