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Malays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ood Safety and Quality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Health Malays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vel 4, Menara Prism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o. 26 Persiaran Perda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ecint 3, 62675 F.T. Putraja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alays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603-8885079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603-88850790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sps.fsqd@moh.gov.my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Compounded hard liquor (ICS: 67.16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Proposed new Regulation 386A, Food Regulations 1985 – Compounded hard liquor (1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The proposed new regulation 386A regulates compounded hard liquor which is a blend of two or more types of spirits and may contain added ethyl alcohol of agricultural origin or distillates of agricultural origin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lang w:eastAsia="en-GB"/>
              </w:rPr>
              <w:t>To appropriately define the new category of alcoholic beverag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556" w:hanging="199"/>
              <w:rPr/>
            </w:pPr>
            <w:r>
              <w:rPr>
                <w:lang w:eastAsia="en-GB"/>
              </w:rPr>
              <w:t>To limit its accessibility to high risk group by regulating its general standard and packaging of the beverag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bookmarkStart w:id="7" w:name="sps9a"/>
            <w:bookmarkEnd w:id="7"/>
            <w:r>
              <w:rPr>
                <w:spacing w:val="-2"/>
              </w:rPr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To be determined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o be determined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ood Safety and Quality Divi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inistry of Health Malaysi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Level 4, Menara Prism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No. 26 Persiaran Perdana,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recint 3, 62675 F.T. Putrajay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alaysi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: +603-8885079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603-88850790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sps.fsqd@moh.gov.my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s://members.wto.org/crnattachments/2015/TBT/MYS/15_4759_00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MYS/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6316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.fsqd@moh.gov.my" TargetMode="External"/><Relationship Id="rId3" Type="http://schemas.openxmlformats.org/officeDocument/2006/relationships/hyperlink" Target="mailto:sps.fsqd@moh.gov.my" TargetMode="External"/><Relationship Id="rId4" Type="http://schemas.openxmlformats.org/officeDocument/2006/relationships/hyperlink" Target="https://members.wto.org/crnattachments/2015/TBT/MYS/15_4759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12-01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YS/60</vt:lpwstr>
  </property>
</Properties>
</file>