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o. 26 Persiaran Perdana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sps.fsqd@moh.gov.my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Amendment to Regulation 361, Food Regulations 1985: General standard for alcoholic beverage (3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</w:t>
            </w:r>
          </w:p>
          <w:p>
            <w:pPr>
              <w:pStyle w:val="Listepuces2"/>
              <w:numPr>
                <w:ilvl w:val="1"/>
                <w:numId w:val="8"/>
              </w:numPr>
              <w:spacing w:before="0" w:after="0"/>
              <w:rPr/>
            </w:pPr>
            <w:bookmarkStart w:id="6" w:name="_GoBack"/>
            <w:bookmarkEnd w:id="6"/>
            <w:r>
              <w:rPr/>
              <w:t>To prescribe additional labelling requirements for all packages containing alcoholic beverages with regard to health effect of alcoholic beverages.</w:t>
            </w:r>
          </w:p>
          <w:p>
            <w:pPr>
              <w:pStyle w:val="Listepuces2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Amendment of age limit for sale of alcoholic beverages from 18 years to 21 years. Alcoholic beverages shall not be sold to any person under the age of 21 years.</w:t>
            </w:r>
          </w:p>
          <w:p>
            <w:pPr>
              <w:pStyle w:val="Listepuces2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To prescribe additional requirement to display a signage on health effect of alcoholic beverages and prohibition for sale of alcoholic beverages to any person under the age of 21 year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</w:t>
            </w:r>
          </w:p>
          <w:p>
            <w:pPr>
              <w:pStyle w:val="Listepuces2"/>
              <w:keepNext w:val="true"/>
              <w:numPr>
                <w:ilvl w:val="1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To regulate the sale of alcoholic beverages to young people as one of the strategies to prevent underage drinking.</w:t>
            </w:r>
          </w:p>
          <w:p>
            <w:pPr>
              <w:pStyle w:val="Listepuces2"/>
              <w:keepNext w:val="true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GB"/>
              </w:rPr>
              <w:t xml:space="preserve"> </w:t>
            </w:r>
            <w:r>
              <w:rPr>
                <w:lang w:eastAsia="en-GB"/>
              </w:rPr>
              <w:t>To limit its accessibility to the high risk group by increasing the age limit for sale.</w:t>
            </w:r>
          </w:p>
          <w:p>
            <w:pPr>
              <w:pStyle w:val="Listepuces2"/>
              <w:keepNext w:val="true"/>
              <w:numPr>
                <w:ilvl w:val="1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To educate consumers on the health effect of consuming alcoholic beverages.</w:t>
            </w:r>
          </w:p>
          <w:p>
            <w:pPr>
              <w:pStyle w:val="Listepuces2"/>
              <w:keepNext w:val="true"/>
              <w:numPr>
                <w:ilvl w:val="1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To enhance the responsibility of the manufacturers and retailers on the labelling and sale of alcoholic beverages.</w:t>
            </w:r>
            <w:bookmarkStart w:id="8" w:name="sps7f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bookmarkStart w:id="9" w:name="sps9a"/>
            <w:bookmarkEnd w:id="9"/>
            <w:r>
              <w:rPr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To be determined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To be determine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60 days from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 26 Persiaran Perda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5/TBT/MYS/15_4758_00_e.pdf</w:t>
              </w:r>
            </w:hyperlink>
            <w:bookmarkEnd w:id="14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MYS/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>1 December 2015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15-6315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3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4" w:name="bmkCommittee"/>
          <w:r>
            <w:rPr>
              <w:b/>
            </w:rPr>
            <w:t>Committee on Technical Barriers to Trade</w:t>
          </w:r>
          <w:bookmarkEnd w:id="2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5" w:name="bmkLanguage"/>
          <w:r>
            <w:rPr>
              <w:bCs/>
              <w:szCs w:val="18"/>
            </w:rPr>
            <w:t>Original: English</w:t>
          </w:r>
          <w:bookmarkEnd w:id="2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."/>
      <w:lvlJc w:val="righ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."/>
      <w:lvlJc w:val="righ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yperlink" Target="https://members.wto.org/crnattachments/2015/TBT/MYS/15_4758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2-01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59</vt:lpwstr>
  </property>
</Properties>
</file>