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Food Safety and Quality Division, Ministry of Health Malaysia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bookmarkStart w:id="3" w:name="sps4a"/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ood Safety &amp; Quality Division</w:t>
            </w:r>
          </w:p>
          <w:p>
            <w:pPr>
              <w:pStyle w:val="Normal"/>
              <w:rPr/>
            </w:pPr>
            <w:r>
              <w:rPr/>
              <w:t>Ministry of Health Malaysia</w:t>
            </w:r>
          </w:p>
          <w:p>
            <w:pPr>
              <w:pStyle w:val="Normal"/>
              <w:rPr/>
            </w:pPr>
            <w:r>
              <w:rPr/>
              <w:t>Level 3, Block E7, Complex E</w:t>
            </w:r>
          </w:p>
          <w:p>
            <w:pPr>
              <w:pStyle w:val="Normal"/>
              <w:rPr/>
            </w:pPr>
            <w:r>
              <w:rPr/>
              <w:t>62590 F.T. Putrajaya</w:t>
            </w:r>
          </w:p>
          <w:p>
            <w:pPr>
              <w:pStyle w:val="Normal"/>
              <w:rPr/>
            </w:pPr>
            <w:r>
              <w:rPr/>
              <w:t>Malaysia</w:t>
            </w:r>
          </w:p>
          <w:p>
            <w:pPr>
              <w:pStyle w:val="Normal"/>
              <w:rPr/>
            </w:pPr>
            <w:r>
              <w:rPr/>
              <w:t>Tel: +603-88833502</w:t>
            </w:r>
          </w:p>
          <w:p>
            <w:pPr>
              <w:pStyle w:val="Normal"/>
              <w:rPr/>
            </w:pPr>
            <w:r>
              <w:rPr/>
              <w:t>Fax: +603-8889381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.fsqd@moh.gov.my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All foods (ICS: 67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ew Regulation 26B, Food Regulations 1985: Microbial Cultures for Food Fermentation (1 page, in English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The new proposed regulation prescribes the standard for microbial cultures used in food fermentation process such as </w:t>
            </w:r>
            <w:r>
              <w:rPr>
                <w:i/>
                <w:iCs/>
                <w:lang w:eastAsia="en-GB"/>
              </w:rPr>
              <w:t>tapai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iCs/>
                <w:lang w:eastAsia="en-GB"/>
              </w:rPr>
              <w:t>tempe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iCs/>
                <w:lang w:eastAsia="en-GB"/>
              </w:rPr>
              <w:t>soy sauce, kimchi</w:t>
            </w:r>
            <w:r>
              <w:rPr>
                <w:lang w:eastAsia="en-GB"/>
              </w:rPr>
              <w:t xml:space="preserve"> and etc.</w:t>
            </w:r>
            <w:bookmarkStart w:id="12" w:name="sps6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eastAsia="en-GB"/>
              </w:rPr>
              <w:t>To ensure that products which fall under this food category meet the minimum requirements and specification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Not applicable</w:t>
            </w:r>
            <w:bookmarkStart w:id="13" w:name="sps9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4" w:name="sps10a"/>
            <w:r>
              <w:rPr>
                <w:spacing w:val="-2"/>
              </w:rPr>
              <w:t xml:space="preserve"> 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6" w:name="sps11a"/>
            <w:r>
              <w:rPr>
                <w:spacing w:val="-2"/>
              </w:rPr>
              <w:t xml:space="preserve"> </w:t>
            </w:r>
            <w:bookmarkEnd w:id="16"/>
            <w:r>
              <w:rPr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>To be determined</w:t>
            </w:r>
            <w:bookmarkEnd w:id="1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20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vel 3, Block E7, Complex E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62590 F.T. Putraja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: +(603) 8883 35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(603) 8889 3815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4/tbt/MYS/14_3597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MYS/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1 August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4-4666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yperlink" Target="http://members.wto.org/crnattachments/2014/tbt/MYS/14_3597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8-11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49</vt:lpwstr>
  </property>
</Properties>
</file>