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Food Safety and Quality Division, Ministry of Health Malaysia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Food Safety &amp; Quality Division</w:t>
            </w:r>
          </w:p>
          <w:p>
            <w:pPr>
              <w:pStyle w:val="Normal"/>
              <w:rPr/>
            </w:pPr>
            <w:r>
              <w:rPr/>
              <w:t>Ministry of Health Malaysia</w:t>
            </w:r>
          </w:p>
          <w:p>
            <w:pPr>
              <w:pStyle w:val="Normal"/>
              <w:rPr/>
            </w:pPr>
            <w:r>
              <w:rPr/>
              <w:t>Level 3, Block E7, Complex E</w:t>
            </w:r>
          </w:p>
          <w:p>
            <w:pPr>
              <w:pStyle w:val="Normal"/>
              <w:rPr/>
            </w:pPr>
            <w:r>
              <w:rPr/>
              <w:t>62590 F.T. Putrajaya, Malaysia</w:t>
            </w:r>
          </w:p>
          <w:p>
            <w:pPr>
              <w:pStyle w:val="Normal"/>
              <w:rPr/>
            </w:pPr>
            <w:r>
              <w:rPr/>
              <w:t>Tel: +603-88833502</w:t>
            </w:r>
          </w:p>
          <w:p>
            <w:pPr>
              <w:pStyle w:val="Normal"/>
              <w:rPr/>
            </w:pPr>
            <w:r>
              <w:rPr/>
              <w:t>Fax: +603-8889381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.fsqd@moh.gov.my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Special purpose foods including infant formula, follow-up formula, canned food for infants and young children and processed cereal based foods for infants and young children (ICS: 67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Amendment of Regulation 388, Food Regulations 1985: Special Purpose Food (1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proposed amendment is intended to prohibit words that indicate grading, quality or superiority or any other words of similar meaning or implications or sound like, such as "Gold", "A+", "Plus", "Premium", "Platinum", "Pro", "Advance", "Super", "Complete", "Balance", "Unique" and "Protect" on any package of food under Regulation 389 to 391 including infant formula, follow-up formula, canned food for infants and young children and processed cereal based foods for infants and young children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eastAsia="en-GB"/>
              </w:rPr>
              <w:t>To ensure labelling of such products which may be misleading is prohibited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Not applicable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</w:t>
            </w:r>
            <w:r>
              <w:rPr>
                <w:spacing w:val="-2"/>
              </w:rPr>
              <w:t xml:space="preserve"> </w:t>
            </w: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4" w:name="sps11b"/>
            <w:r>
              <w:rPr>
                <w:spacing w:val="-2"/>
              </w:rPr>
              <w:t>To be determined</w:t>
            </w:r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>60 days from notification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7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vel 3, Block E7, Complex 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62590 F.T. Putraja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: +(603) 8883 35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603) 8889 3815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4/tbt/mys/14_3594_00_e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MYS/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1 August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4-4662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yperlink" Target="http://members.wto.org/crnattachments/2014/tbt/mys/14_3594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8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46</vt:lpwstr>
  </property>
</Properties>
</file>