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Malaysia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Food Safety and Quality Division, Ministry of Health Malaysia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Food Safety &amp; Quality Division</w:t>
            </w:r>
          </w:p>
          <w:p>
            <w:pPr>
              <w:pStyle w:val="Normal"/>
              <w:rPr/>
            </w:pPr>
            <w:r>
              <w:rPr/>
              <w:t>Ministry of Health Malaysia</w:t>
            </w:r>
          </w:p>
          <w:p>
            <w:pPr>
              <w:pStyle w:val="Normal"/>
              <w:rPr/>
            </w:pPr>
            <w:r>
              <w:rPr/>
              <w:t>Level 3, Block E7, Complex E</w:t>
            </w:r>
          </w:p>
          <w:p>
            <w:pPr>
              <w:pStyle w:val="Normal"/>
              <w:rPr/>
            </w:pPr>
            <w:r>
              <w:rPr/>
              <w:t>62590 F.T. Putrajaya</w:t>
            </w:r>
          </w:p>
          <w:p>
            <w:pPr>
              <w:pStyle w:val="Normal"/>
              <w:rPr/>
            </w:pPr>
            <w:r>
              <w:rPr/>
              <w:t>Malaysia</w:t>
            </w:r>
          </w:p>
          <w:p>
            <w:pPr>
              <w:pStyle w:val="Normal"/>
              <w:rPr/>
            </w:pPr>
            <w:r>
              <w:rPr/>
              <w:t>Tel: +603-88833502</w:t>
            </w:r>
          </w:p>
          <w:p>
            <w:pPr>
              <w:pStyle w:val="Normal"/>
              <w:rPr/>
            </w:pPr>
            <w:r>
              <w:rPr/>
              <w:t>Fax: +603-88893815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.fsqd@moh.gov.my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Formula dietary food (ICS: 67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Amendment of Regulation 18E Nutrient Function Claim, Draft Amendment of Regulation 393 and Draft Amendment of Fifth A Schedule of the Food Regulations 1985 (2 pages, in English)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draft amendment is to reflect the new approved nutrient function claims for food component namely Calcium 3-hydroxy-3-methyl butyrate monohydrate (CaHMB) and D-ribos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ecific conditions for the approved function claims are required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mum amount of the relevant "food component"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ditional labelling requirements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The claims are also restricted to formula dietary foods</w:t>
            </w:r>
            <w:bookmarkStart w:id="11" w:name="sps6a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>
                <w:spacing w:val="-2"/>
              </w:rPr>
              <w:t>To expand the list of approved nutrient function claims. In Malaysia, only the nutrient function claims as listed is permitted to be labelled on food packag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Ref: CAC/GL 2-1985: Guidelines on Nutrition Labelling (Revised 2013</w:t>
            </w:r>
            <w:bookmarkStart w:id="12" w:name="sps9a"/>
            <w:bookmarkEnd w:id="12"/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5" w:name="sps12a"/>
            <w:r>
              <w:rPr>
                <w:b/>
                <w:spacing w:val="-2"/>
              </w:rPr>
              <w:t xml:space="preserve">Final date for comments: </w:t>
            </w:r>
            <w:r>
              <w:rPr>
                <w:bCs/>
                <w:spacing w:val="-2"/>
              </w:rPr>
              <w:t>60 days from the date of circulation of the notification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Full text of the amendment is available online at:</w:t>
            </w:r>
          </w:p>
          <w:p>
            <w:pPr>
              <w:pStyle w:val="Normal"/>
              <w:spacing w:before="120" w:after="24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fsq.moh.gov.my/v4/index.php/component/k2/item/711-pindaan-peraturan-peraturan-makanan-1985-bil-1-2014-notifikasi-wto</w:t>
              </w:r>
            </w:hyperlink>
            <w:bookmarkEnd w:id="17"/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members.wto.org/crnattachments/2014/tbt/mys/14_2493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MYS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MYS/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 June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3204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fsqd@moh.gov.my" TargetMode="External"/><Relationship Id="rId3" Type="http://schemas.openxmlformats.org/officeDocument/2006/relationships/hyperlink" Target="http://fsq.moh.gov.my/v4/index.php/component/k2/item/711-pindaan-peraturan-peraturan-makanan-1985-bil-1-2014-notifikasi-wto" TargetMode="External"/><Relationship Id="rId4" Type="http://schemas.openxmlformats.org/officeDocument/2006/relationships/hyperlink" Target="http://members.wto.org/crnattachments/2014/tbt/mys/14_2493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dc:language>en-US</dc:language>
  <cp:lastModifiedBy/>
  <dcterms:modified xsi:type="dcterms:W3CDTF">2014-05-2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YS/43</vt:lpwstr>
  </property>
</Properties>
</file>