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Indones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Directorate General of Livestock and Veterinary Health, Ministry of Agriculture Republic of Indonesia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  <w:p>
            <w:pPr>
              <w:pStyle w:val="Normal"/>
              <w:rPr/>
            </w:pPr>
            <w:bookmarkStart w:id="3" w:name="sps4a"/>
            <w:r>
              <w:rPr/>
              <w:t>Directorate of Veterinary Public Health, Ministry of Agriculture</w:t>
            </w:r>
          </w:p>
          <w:p>
            <w:pPr>
              <w:pStyle w:val="Normal"/>
              <w:rPr/>
            </w:pPr>
            <w:r>
              <w:rPr/>
              <w:t>Kantor Kementerian Pertanian Bld C, 8rd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lan Harsono RM no. 3  Ragunan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Jakarta 12011 - Indonesia</w:t>
            </w:r>
          </w:p>
          <w:p>
            <w:pPr>
              <w:pStyle w:val="Normal"/>
              <w:rPr/>
            </w:pPr>
            <w:r>
              <w:rPr/>
              <w:t>Telephone: (62 21) 7815780;  7827466</w:t>
            </w:r>
          </w:p>
          <w:p>
            <w:pPr>
              <w:pStyle w:val="Normal"/>
              <w:rPr/>
            </w:pPr>
            <w:r>
              <w:rPr/>
              <w:t>Facsimile: (62 21) 782746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esmavet.pascapanen@pertanian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kesmavet.ditjennak.pertanian.go.id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enter for Cooperation on Standardization</w:t>
            </w:r>
          </w:p>
          <w:p>
            <w:pPr>
              <w:pStyle w:val="Normal"/>
              <w:rPr/>
            </w:pPr>
            <w:r>
              <w:rPr/>
              <w:t>National Standardization Agency, Indonesia (BSN)</w:t>
            </w:r>
          </w:p>
          <w:p>
            <w:pPr>
              <w:pStyle w:val="Normal"/>
              <w:rPr/>
            </w:pPr>
            <w:r>
              <w:rPr/>
              <w:t>Gedung BPPT I, 12th floor</w:t>
            </w:r>
          </w:p>
          <w:p>
            <w:pPr>
              <w:pStyle w:val="Normal"/>
              <w:rPr/>
            </w:pPr>
            <w:r>
              <w:rPr/>
              <w:t xml:space="preserve">Jl. MH Thamrin No 8, Menteng </w:t>
            </w:r>
          </w:p>
          <w:p>
            <w:pPr>
              <w:pStyle w:val="Normal"/>
              <w:rPr/>
            </w:pPr>
            <w:r>
              <w:rPr/>
              <w:t>Jakarta 10340 - Indonesia</w:t>
            </w:r>
          </w:p>
          <w:p>
            <w:pPr>
              <w:pStyle w:val="Normal"/>
              <w:rPr/>
            </w:pPr>
            <w:r>
              <w:rPr/>
              <w:t>Telephone: (62 21) 3927422 ext.127</w:t>
            </w:r>
          </w:p>
          <w:p>
            <w:pPr>
              <w:pStyle w:val="Normal"/>
              <w:rPr/>
            </w:pPr>
            <w:r>
              <w:rPr/>
              <w:t>Facsimile: (62 21) 392752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bt.indonesia@bsn.go.id</w:t>
              </w:r>
            </w:hyperlink>
            <w:r>
              <w:rPr/>
              <w:t xml:space="preserve">  ; </w:t>
            </w:r>
            <w:hyperlink r:id="rId5">
              <w:r>
                <w:rPr>
                  <w:rStyle w:val="InternetLink"/>
                </w:rPr>
                <w:t>tbt.indonesi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6">
              <w:r>
                <w:rPr>
                  <w:rStyle w:val="InternetLink"/>
                </w:rPr>
                <w:t>http://www.bsn.go.id/</w:t>
              </w:r>
            </w:hyperlink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bCs/>
                <w:spacing w:val="-2"/>
              </w:rPr>
              <w:t>Meat of bovine (HS: Ex 02.01.20.00.00; ex 02.01.30.00.00; ex 02.02.20.00.00; ex 02.02.30.00.00; 02.06.10.00.00; ex 02.06.21.00.00; ex 02.06.29.00.00)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bCs/>
                <w:spacing w:val="-2"/>
                <w:lang w:val="fr-CH"/>
              </w:rPr>
            </w:pPr>
            <w:r>
              <w:rPr>
                <w:bCs/>
                <w:spacing w:val="-2"/>
                <w:lang w:val="fr-CH"/>
              </w:rPr>
              <w:t>Carcass and/or meat of non bovine, and processed meat (HS: 02.03.11.00.00; 02.03.12.00.00; 02.03.19.00.00; 02.03.21.00.00; 02.03.22.00.00; 02.03.29.00.00; 02.04.10.00.00; 02.04.21.00.00; 02.04.22.00.00; 02.04.23.00.00; 02.04.30.00.00; 02.04.41.00.00;</w:t>
            </w:r>
            <w:r>
              <w:rPr>
                <w:spacing w:val="-2"/>
                <w:lang w:val="fr-CH"/>
              </w:rPr>
              <w:t xml:space="preserve"> </w:t>
            </w:r>
            <w:r>
              <w:rPr>
                <w:bCs/>
                <w:spacing w:val="-2"/>
                <w:lang w:val="fr-CH"/>
              </w:rPr>
              <w:t>02.04.42.00.00; 02.04.43.00.00; ex 02.04.50.00.00; ex 02.07.11.00.00; Ex 02.07.12.00.00; ex 02.07.24.00.00; ex 02.07.25.00.00; ex 02.07.41.00.00; Ex 02.07.42.00.00; ex 02.08.90.90.00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>
                <w:b/>
                <w:b/>
                <w:spacing w:val="-2"/>
                <w:lang w:val="fr-CH"/>
              </w:rPr>
            </w:pPr>
            <w:r>
              <w:rPr>
                <w:bCs/>
                <w:spacing w:val="-2"/>
                <w:lang w:val="fr-CH"/>
              </w:rPr>
              <w:t>Processed meat (HS: Ex 16.01.00.10.00; Ex 16.01.00.90.00; Ex 16.02.10.10.00; Ex 16.02.10.90.00; Ex 16.02.20.00.00; 16.02.41.10.00; 16.02.41.90.00; 16.02.42.10.00; 16.02.42.90.00; 16.02.49.11.00; 16.02.49.19.00; 16.02.49.91.00; 16.02.49.99.00; 16.02.50.00.00; 16.02.90.10.00; Ex 16.02.90.90.00).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</w:t>
            </w:r>
            <w:bookmarkStart w:id="10" w:name="sps5a"/>
          </w:p>
          <w:p>
            <w:pPr>
              <w:pStyle w:val="ListBullet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Regulation of the Minister of Agriculture No. 139/Permentan/PD.4, 10 December 2014 concerning Importation of Carcass, Meat and/or Processed Meat Products Into the Territory of the Republic of Indonesia (32 pages, in Indonesian language);</w:t>
            </w:r>
          </w:p>
          <w:p>
            <w:pPr>
              <w:pStyle w:val="ListBullet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Regulation of the Minister of Agriculture No. 02/Permentan/PD.4, 10 January 2015 concerning the Amendment of Regulation of Minister of Agriculture No. 139/Permentan/PD.4, 10 December 2014 (5 pages, in Indonesian languag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Regulation of Minister of Agriculture covers the requirements and procedures for importation and its supervision of carcass, meat and/or processed meat products; This amendment is necessary in order to meet the food supply, price volatility and/or emergencies condition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</w:p>
          <w:p>
            <w:pPr>
              <w:pStyle w:val="ListBullet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lang w:val="id-ID" w:eastAsia="id-ID"/>
              </w:rPr>
              <w:t>Ensure p</w:t>
            </w:r>
            <w:r>
              <w:rPr/>
              <w:t>ublic health and inner peace, animal health, and environmental health</w:t>
            </w:r>
            <w:r>
              <w:rPr>
                <w:lang w:val="id-ID" w:eastAsia="id-ID"/>
              </w:rPr>
              <w:t>;</w:t>
            </w:r>
          </w:p>
          <w:p>
            <w:pPr>
              <w:pStyle w:val="ListBulle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id-ID" w:eastAsia="id-ID"/>
              </w:rPr>
              <w:t>Ensure fulfillment of the requirements of safety, health, complete as well as halal as required;</w:t>
            </w:r>
          </w:p>
          <w:p>
            <w:pPr>
              <w:pStyle w:val="ListBulle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id-ID" w:eastAsia="id-ID"/>
              </w:rPr>
              <w:t>Guarantee the imported carcass, meat and/or processed meat products free of zoonoses, animal infectious diseases, chemical, and  physical hazards</w:t>
            </w:r>
            <w:r>
              <w:rPr/>
              <w:t>;</w:t>
            </w:r>
          </w:p>
          <w:p>
            <w:pPr>
              <w:pStyle w:val="ListBullet"/>
              <w:numPr>
                <w:ilvl w:val="0"/>
                <w:numId w:val="8"/>
              </w:numPr>
              <w:spacing w:before="0" w:after="120"/>
              <w:rPr>
                <w:lang w:eastAsia="id-ID"/>
              </w:rPr>
            </w:pPr>
            <w:r>
              <w:rPr/>
              <w:t xml:space="preserve">Provide fluidity and certainty for the importation </w:t>
            </w:r>
            <w:r>
              <w:rPr>
                <w:lang w:val="id-ID" w:eastAsia="id-ID"/>
              </w:rPr>
              <w:t>of carcass, meat and/or processed meat products</w:t>
            </w:r>
            <w:r>
              <w:rPr>
                <w:lang w:eastAsia="id-ID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lang w:val="id-ID" w:eastAsia="id-ID"/>
              </w:rPr>
              <w:t>Decree of Minister of Agriculture No. 139/Permentan/PD.4</w:t>
            </w:r>
            <w:r>
              <w:rPr>
                <w:lang w:eastAsia="id-ID"/>
              </w:rPr>
              <w:t xml:space="preserve">, 10 December </w:t>
            </w:r>
            <w:r>
              <w:rPr>
                <w:lang w:val="id-ID" w:eastAsia="id-ID"/>
              </w:rPr>
              <w:t>2014</w:t>
            </w:r>
          </w:p>
          <w:p>
            <w:pPr>
              <w:pStyle w:val="ListBullet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lang w:val="id-ID" w:eastAsia="id-ID"/>
              </w:rPr>
              <w:t>Decree of Minister of Agriculture No. 02/Permentan/PD.4</w:t>
            </w:r>
            <w:r>
              <w:rPr>
                <w:lang w:eastAsia="id-ID"/>
              </w:rPr>
              <w:t xml:space="preserve">, 10 January </w:t>
            </w:r>
            <w:r>
              <w:rPr>
                <w:lang w:val="id-ID" w:eastAsia="id-ID"/>
              </w:rPr>
              <w:t>2015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24 December 2014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24 December 2014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0 days after notification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8" w:name="sps13b"/>
            <w:r>
              <w:rPr>
                <w:b/>
                <w:spacing w:val="-2"/>
              </w:rPr>
              <w:t xml:space="preserve">[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nter for Cooperation on Standardiz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edung BPPT I, 12th floo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l. MH Thamrin No.8, Menteng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Jakarta 10340 - Indones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 : (62 21) 3927422 ext.127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5/TBT/IDN/15_0789_00_x.pdf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s://members.wto.org/crnattachments/2015/TBT/IDN/15_0789_01_x.pdf</w:t>
              </w:r>
            </w:hyperlink>
            <w:bookmarkEnd w:id="19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DN/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7 February 2015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096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mavet.pascapanen@pertanian.go.id" TargetMode="External"/><Relationship Id="rId3" Type="http://schemas.openxmlformats.org/officeDocument/2006/relationships/hyperlink" Target="http://kesmavet.ditjennak.pertanian.go.id/" TargetMode="External"/><Relationship Id="rId4" Type="http://schemas.openxmlformats.org/officeDocument/2006/relationships/hyperlink" Target="mailto:tbt.indonesia@bsn.go.id" TargetMode="External"/><Relationship Id="rId5" Type="http://schemas.openxmlformats.org/officeDocument/2006/relationships/hyperlink" Target="mailto:tbt.indonesia@gmail.com" TargetMode="External"/><Relationship Id="rId6" Type="http://schemas.openxmlformats.org/officeDocument/2006/relationships/hyperlink" Target="http://www.bsn.go.id/" TargetMode="External"/><Relationship Id="rId7" Type="http://schemas.openxmlformats.org/officeDocument/2006/relationships/hyperlink" Target="https://members.wto.org/crnattachments/2015/TBT/IDN/15_0789_00_x.pdf" TargetMode="External"/><Relationship Id="rId8" Type="http://schemas.openxmlformats.org/officeDocument/2006/relationships/hyperlink" Target="https://members.wto.org/crnattachments/2015/TBT/IDN/15_0789_01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2-17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98</vt:lpwstr>
  </property>
</Properties>
</file>