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6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9 June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349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Indonesi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 xml:space="preserve">National Agency of Drug and Food Control (NADFC) RI 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Bureau of Law and Public Relation</w:t>
            </w:r>
          </w:p>
          <w:p>
            <w:pPr>
              <w:pStyle w:val="Normal"/>
              <w:rPr/>
            </w:pPr>
            <w:r>
              <w:rPr/>
              <w:t>National Agency of Drug and Food Control (NADFC) -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Jakarta 10560 </w:t>
            </w:r>
            <w:r>
              <w:rPr/>
              <w:t>-</w:t>
            </w:r>
            <w:r>
              <w:rPr>
                <w:lang w:val="es-ES"/>
              </w:rPr>
              <w:t xml:space="preserve"> Indonesia</w:t>
            </w:r>
          </w:p>
          <w:p>
            <w:pPr>
              <w:pStyle w:val="Normal"/>
              <w:rPr/>
            </w:pPr>
            <w:r>
              <w:rPr/>
              <w:t>Telephone:  +(62-21) 4263333</w:t>
            </w:r>
          </w:p>
          <w:p>
            <w:pPr>
              <w:pStyle w:val="Normal"/>
              <w:rPr/>
            </w:pPr>
            <w:r>
              <w:rPr/>
              <w:t>Facsimile:  +(62-21) 4209221</w:t>
            </w:r>
          </w:p>
          <w:p>
            <w:pPr>
              <w:pStyle w:val="Normal"/>
              <w:rPr/>
            </w:pPr>
            <w:r>
              <w:rPr/>
              <w:t xml:space="preserve">E-mail:   </w:t>
            </w:r>
            <w:hyperlink r:id="rId2">
              <w:r>
                <w:rPr>
                  <w:rStyle w:val="InternetLink"/>
                </w:rPr>
                <w:t>mailto:humas_bpom@yahoo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 xml:space="preserve">ulpk@pom.go.id 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pom.go.id</w:t>
              </w:r>
            </w:hyperlink>
          </w:p>
          <w:p>
            <w:pPr>
              <w:pStyle w:val="Normal"/>
              <w:rPr/>
            </w:pPr>
            <w:r>
              <w:rPr/>
              <w:t>Bureau of International Cooperation</w:t>
            </w:r>
          </w:p>
          <w:p>
            <w:pPr>
              <w:pStyle w:val="Normal"/>
              <w:rPr/>
            </w:pPr>
            <w:r>
              <w:rPr/>
              <w:t>National Agency of Drug and Food Control (NADFC) - Republic of 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Jl. Percetakan Negara No. 23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Jakarta 10560 </w:t>
            </w:r>
            <w:r>
              <w:rPr/>
              <w:t>-</w:t>
            </w:r>
            <w:r>
              <w:rPr>
                <w:lang w:val="es-ES"/>
              </w:rPr>
              <w:t xml:space="preserve"> Indonesia</w:t>
            </w:r>
          </w:p>
          <w:p>
            <w:pPr>
              <w:pStyle w:val="Normal"/>
              <w:rPr/>
            </w:pPr>
            <w:r>
              <w:rPr/>
              <w:t>Telephone:  +(62-21) 42875379</w:t>
            </w:r>
          </w:p>
          <w:p>
            <w:pPr>
              <w:pStyle w:val="Normal"/>
              <w:rPr/>
            </w:pPr>
            <w:r>
              <w:rPr/>
              <w:t>Facsimile:  +(62-21) 42875379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kerjasamaln_bpom@yahoo.co.id</w:t>
              </w:r>
            </w:hyperlink>
            <w:r>
              <w:rPr/>
              <w:t xml:space="preserve">  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Processed Food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Regulation of The Head of NADFC RI No HK.03.1.5.12.11.09956 year 2011 concerning Registration Procedure for Processed Food (34 pages, in Bahasa Indonesia</w:t>
            </w:r>
            <w:bookmarkEnd w:id="13"/>
            <w:r>
              <w:rPr>
                <w:spacing w:val="-2"/>
                <w:szCs w:val="22"/>
              </w:rPr>
              <w:t xml:space="preserve">).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regulation replaces Regulation of the Head of the NADFC RI No. HK.00.05.1.2569 year 2004 concerning the Assessment Criteria and Procedure for Food Products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Registration Procedure of Processed Food: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regulation specified step-by-step instruction of food registration starting from submission registration form, requirements and related documents (as on the appendixes) to approval including timeline for each type of food products.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tters set out in the regulations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neral Provisions, Registration Procedure for Processed Food, Fee, Hearing, Review, Re-registration, Re-assesment, Transitional Provisions, Closing Provisions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 protect consumer from processed food which do not meet the requirements of safety, quality and nutrition</w:t>
            </w:r>
            <w:bookmarkEnd w:id="17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1.</w:t>
              <w:tab/>
              <w:t xml:space="preserve">Law Number 7/1996 on Food (State Gazette of the Republic of Indonesia </w:t>
              <w:tab/>
              <w:t>No 99/1996, Supplement to State Gazette No. 3656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2.</w:t>
              <w:tab/>
              <w:t xml:space="preserve">Law No 36/2009 on Health (State Gazette of the Republic of Indonesia 2009, </w:t>
              <w:tab/>
              <w:t>Supplement to State Gazette No 5063);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3.</w:t>
              <w:tab/>
              <w:t xml:space="preserve">Government Regulation No. 28/2004 on Food Safety, Quality and Nutrition </w:t>
              <w:tab/>
              <w:t xml:space="preserve">(State Gazette of the Republic of Indonesia No 107/2004, Supplement to State </w:t>
              <w:tab/>
              <w:t>Gazette No. 4424);</w:t>
            </w:r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4.</w:t>
              <w:tab/>
              <w:t xml:space="preserve">Government Regulation Number 69 Year 1999 on Food Label and Advertising (State </w:t>
              <w:tab/>
              <w:t xml:space="preserve">Gazette of the Republic of Indonesia Year 1999 No 131, Additional State </w:t>
              <w:tab/>
              <w:t xml:space="preserve">Gazette of </w:t>
              <w:tab/>
              <w:t>the Republic of Indonesia No. 3867);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5.</w:t>
              <w:tab/>
              <w:t xml:space="preserve">Decree of The Head of NADFC </w:t>
              <w:tab/>
              <w:t xml:space="preserve">RI No. HK.03.1.5.12.11.09955 year 2011 </w:t>
              <w:tab/>
              <w:t>concerning Processed Food Registration</w:t>
            </w:r>
            <w:bookmarkEnd w:id="18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>-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 xml:space="preserve">60 days after notification 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22" w:name="sps13b"/>
            <w:r>
              <w:rPr>
                <w:b/>
                <w:spacing w:val="-2"/>
                <w:szCs w:val="22"/>
              </w:rPr>
              <w:t>[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enter for Cooperation on Standardiza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Standardization Agency, Indonesia (BSN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nggala Wanabakti Bld, Block IV, 4th floor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l. Jend. Gatot Subroto, Senayan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Jakarta 10270 - Indonesia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62-21) 5747043 ext 26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csimile:  +(62-21) 5747045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6">
              <w:r>
                <w:rPr>
                  <w:rStyle w:val="InternetLink"/>
                  <w:spacing w:val="-2"/>
                  <w:szCs w:val="22"/>
                </w:rPr>
                <w:t>tbt.indonesia@gmail.com</w:t>
              </w:r>
            </w:hyperlink>
            <w:r>
              <w:rPr>
                <w:spacing w:val="-2"/>
                <w:szCs w:val="22"/>
              </w:rPr>
              <w:t xml:space="preserve">; </w:t>
            </w:r>
            <w:hyperlink r:id="rId7">
              <w:r>
                <w:rPr>
                  <w:rStyle w:val="InternetLink"/>
                  <w:spacing w:val="-2"/>
                  <w:szCs w:val="22"/>
                </w:rPr>
                <w:t>tbt.indonesia@bsn.go.id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8">
              <w:r>
                <w:rPr>
                  <w:rStyle w:val="InternetLink"/>
                  <w:spacing w:val="-2"/>
                  <w:szCs w:val="22"/>
                </w:rPr>
                <w:t>http://www.bsn.go.id</w:t>
              </w:r>
            </w:hyperlink>
            <w:bookmarkEnd w:id="23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9">
              <w:r>
                <w:rPr>
                  <w:rStyle w:val="InternetLink"/>
                  <w:spacing w:val="-2"/>
                  <w:szCs w:val="22"/>
                </w:rPr>
                <w:t>http:://members.wto.org/crnattachments/2012/tbt/IDN/12_2447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IDN/6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IDN/6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s_bpom@yahoo.com" TargetMode="External"/><Relationship Id="rId3" Type="http://schemas.openxmlformats.org/officeDocument/2006/relationships/hyperlink" Target="mailto:ulpk@pom.go.id" TargetMode="External"/><Relationship Id="rId4" Type="http://schemas.openxmlformats.org/officeDocument/2006/relationships/hyperlink" Target="http://www.pom.go.id/" TargetMode="External"/><Relationship Id="rId5" Type="http://schemas.openxmlformats.org/officeDocument/2006/relationships/hyperlink" Target="mailto:kerjasamaln_bpom@yahoo.co.id" TargetMode="External"/><Relationship Id="rId6" Type="http://schemas.openxmlformats.org/officeDocument/2006/relationships/hyperlink" Target="mailto:tbt.indonesia@gmail.com" TargetMode="External"/><Relationship Id="rId7" Type="http://schemas.openxmlformats.org/officeDocument/2006/relationships/hyperlink" Target="mailto:tbt.indonesia@bsn.go.id" TargetMode="External"/><Relationship Id="rId8" Type="http://schemas.openxmlformats.org/officeDocument/2006/relationships/hyperlink" Target="http://www.bsn.go.id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6-29T11:15:00Z</cp:lastPrinted>
  <dcterms:modified xsi:type="dcterms:W3CDTF">2012-06-29T10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IDN/60</vt:lpwstr>
  </property>
</Properties>
</file>