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DN/5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Ma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267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Indonesi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 xml:space="preserve">National Agency of Drug and Food Control (NADFC) RI 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Bureau of Law and Public Relation</w:t>
            </w:r>
          </w:p>
          <w:p>
            <w:pPr>
              <w:pStyle w:val="Normal"/>
              <w:rPr/>
            </w:pPr>
            <w:r>
              <w:rPr/>
              <w:t>National Agency of Drug and Food Control(NADFC) - Republic of 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l. Percetakan Negara No. 23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karta 10560 - Indonesia</w:t>
            </w:r>
          </w:p>
          <w:p>
            <w:pPr>
              <w:pStyle w:val="Normal"/>
              <w:rPr/>
            </w:pPr>
            <w:r>
              <w:rPr/>
              <w:t>Telephone:  +(62-21) 4263333</w:t>
            </w:r>
          </w:p>
          <w:p>
            <w:pPr>
              <w:pStyle w:val="Normal"/>
              <w:rPr/>
            </w:pPr>
            <w:r>
              <w:rPr/>
              <w:t>Facsimile:  +(62-21) 4209221</w:t>
            </w:r>
          </w:p>
          <w:p>
            <w:pPr>
              <w:pStyle w:val="Normal"/>
              <w:rPr/>
            </w:pPr>
            <w:r>
              <w:rPr/>
              <w:t>E-mail  :</w:t>
            </w:r>
            <w:hyperlink r:id="rId2">
              <w:r>
                <w:rPr>
                  <w:rStyle w:val="InternetLink"/>
                </w:rPr>
                <w:t>mailto:humas_bpom@yahoo.com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 xml:space="preserve">ulpk@pom.go.id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  http://www.pom.go.id</w:t>
            </w:r>
          </w:p>
          <w:p>
            <w:pPr>
              <w:pStyle w:val="Normal"/>
              <w:rPr/>
            </w:pPr>
            <w:r>
              <w:rPr/>
              <w:t>Bureau of International Cooperation</w:t>
            </w:r>
          </w:p>
          <w:p>
            <w:pPr>
              <w:pStyle w:val="Normal"/>
              <w:rPr/>
            </w:pPr>
            <w:r>
              <w:rPr/>
              <w:t>National Agency of Drug and Food Control(NADFC) - Republic of 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l. Percetakan Negara No. 23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Jakarta 10560 </w:t>
            </w:r>
            <w:r>
              <w:rPr/>
              <w:t>-</w:t>
            </w:r>
            <w:r>
              <w:rPr>
                <w:lang w:val="es-ES"/>
              </w:rPr>
              <w:t xml:space="preserve"> Indonesia</w:t>
            </w:r>
          </w:p>
          <w:p>
            <w:pPr>
              <w:pStyle w:val="Normal"/>
              <w:rPr/>
            </w:pPr>
            <w:r>
              <w:rPr/>
              <w:t>Telephone:  +(62-21) 42875379</w:t>
            </w:r>
          </w:p>
          <w:p>
            <w:pPr>
              <w:pStyle w:val="Normal"/>
              <w:rPr/>
            </w:pPr>
            <w:r>
              <w:rPr/>
              <w:t>Facsimile:  +(62-21) 42875379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4">
              <w:r>
                <w:rPr>
                  <w:rStyle w:val="InternetLink"/>
                </w:rPr>
                <w:t>mailto:kerjasamaln_bpom@yahoo.co.id</w:t>
              </w:r>
            </w:hyperlink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Food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Regulation of The Head of NADFC RI  No. HK.03.1.23.11.11.09605 year 2011 concerning The Inclusion of Nutrition Facts on Food Label, (10 pages in Bahasa Indonesia</w:t>
            </w:r>
            <w:bookmarkEnd w:id="13"/>
            <w:r>
              <w:rPr>
                <w:spacing w:val="-2"/>
                <w:szCs w:val="22"/>
              </w:rPr>
              <w:t xml:space="preserve">)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is regulation amendment Regulation of the Head of the NADFC RI No. HK.00.06.51.0475 year of 2005 regarding Guidelines for The Inclusion of Nutrition Facts on Food Label. The amendments involve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.</w:t>
              <w:tab/>
              <w:t>Chapter 9: Forma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2.</w:t>
              <w:tab/>
              <w:t xml:space="preserve">Chapter 10: Nutrition Facts for Infant Formula. The content of nutrients included in </w:t>
              <w:tab/>
              <w:t xml:space="preserve">size per 100 g, per 100 kcal and per 100 ml. The description begins with protein, fat </w:t>
              <w:tab/>
              <w:t xml:space="preserve">and carbohydrate, followed by linoleic acid, vitamins and minerals. Other nutrients </w:t>
              <w:tab/>
              <w:t xml:space="preserve">which are added to the label should be included in the Nutrition Facts, in accordance </w:t>
              <w:tab/>
              <w:t>with the group of nutrien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3.</w:t>
              <w:tab/>
              <w:t xml:space="preserve">Chapter 11: Tolerance Level of Nutrition Analysis. This provision applies to </w:t>
              <w:tab/>
              <w:t xml:space="preserve">processed food that included Nutrition Facts of the label. Nutrition Facts should be </w:t>
              <w:tab/>
              <w:t xml:space="preserve">verified with result of the nutrition analysis. The result of the nutrition analysis must </w:t>
              <w:tab/>
              <w:t xml:space="preserve">be issued from government laboratories or other laboratories that have been </w:t>
              <w:tab/>
              <w:t xml:space="preserve">accredited by National Accreditation Committee. For imported product, the result can </w:t>
              <w:tab/>
              <w:t xml:space="preserve">be published by laboratories from country of origin in accordance with applicable </w:t>
              <w:tab/>
              <w:t>provision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 xml:space="preserve">Provision of better information for consumers and promotion of public health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1.</w:t>
              <w:tab/>
              <w:t xml:space="preserve">Government Regulation Number 69 Year of 1999 on Food Labeling and </w:t>
              <w:tab/>
              <w:t xml:space="preserve">Advertisement (State Gazette of the Republic of Indonesia Year of 1999 Number </w:t>
              <w:tab/>
              <w:t>131, Additional State Gazette of the Republic of Indonesia Number 3867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>2.</w:t>
              <w:tab/>
              <w:t xml:space="preserve">Government Regulation Number 28 Year 2004 on Food Safety, Quality and Nutrition </w:t>
              <w:tab/>
              <w:t xml:space="preserve">(Republic of Indonesia Year of 2004 Number 107, Additional State Gazette of The </w:t>
              <w:tab/>
              <w:t>Republic of Indonesia Number 4424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>3.</w:t>
              <w:tab/>
              <w:t xml:space="preserve">Head of the NADFC RI No. HK.00.06.51.0475 year of 2005 regarding Guidelines for </w:t>
              <w:tab/>
              <w:t>the Inclusion of Nutrition Facts on Food Label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>-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after notification.</w:t>
            </w:r>
            <w:bookmarkEnd w:id="21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enter for Cooperation on Standardizatio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Standardization Agency, Indonesia (BSN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anggala Wanabakti Bld, Block IV, 4th floor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l. Jend. Gatot Subroto, Senaya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akarta 10270 – Indonesi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62-21) 5747043 ext 26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csimile:  +(62-21) 5747045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mailto:tbt.indonesia@gmail.com</w:t>
              </w:r>
            </w:hyperlink>
            <w:r>
              <w:rPr>
                <w:spacing w:val="-2"/>
                <w:szCs w:val="22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tbt.indonesia@bsn.go.id</w:t>
              </w:r>
            </w:hyperlink>
            <w:r>
              <w:rPr>
                <w:spacing w:val="-2"/>
                <w:szCs w:val="22"/>
              </w:rPr>
              <w:t xml:space="preserve"> 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ebsite:  http://www.bsn.go.id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7">
              <w:r>
                <w:rPr>
                  <w:rStyle w:val="InternetLink"/>
                  <w:spacing w:val="-2"/>
                  <w:szCs w:val="22"/>
                </w:rPr>
                <w:t>http://members.wto.org/crnattachments/2012/tbt/IDN/12_1793_00_x.pdf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IDN/5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IDN/5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s_bpom@yahoo.com" TargetMode="External"/><Relationship Id="rId3" Type="http://schemas.openxmlformats.org/officeDocument/2006/relationships/hyperlink" Target="mailto:ulpk@pom.go.id" TargetMode="External"/><Relationship Id="rId4" Type="http://schemas.openxmlformats.org/officeDocument/2006/relationships/hyperlink" Target="mailto:kerjasamaln_bpom@yahoo.co.id" TargetMode="External"/><Relationship Id="rId5" Type="http://schemas.openxmlformats.org/officeDocument/2006/relationships/hyperlink" Target="mailto:tbt.indonesia@gmail.com" TargetMode="External"/><Relationship Id="rId6" Type="http://schemas.openxmlformats.org/officeDocument/2006/relationships/hyperlink" Target="mailto:tbt.indonesia@bsn.go.id" TargetMode="External"/><Relationship Id="rId7" Type="http://schemas.openxmlformats.org/officeDocument/2006/relationships/hyperlink" Target="http://members.wto.org/crnattachments/2012/tbt/IDN/12_1793_00_x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5-16T14:56:00Z</cp:lastPrinted>
  <dcterms:modified xsi:type="dcterms:W3CDTF">2012-05-21T09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DN/56</vt:lpwstr>
  </property>
</Properties>
</file>