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DN/5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1 Ma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2676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Indonesia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National Agency of Drug and Food Control (NADFC) Republic of Indonesia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Bureau of Law and Public Relation</w:t>
            </w:r>
          </w:p>
          <w:p>
            <w:pPr>
              <w:pStyle w:val="Normal"/>
              <w:rPr/>
            </w:pPr>
            <w:r>
              <w:rPr/>
              <w:t>National Agency of Drug and Food Control (NADFC) Republic of Indones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l. Percetakan Negara No. 23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karta 10560 - Indonesia</w:t>
            </w:r>
          </w:p>
          <w:p>
            <w:pPr>
              <w:pStyle w:val="Normal"/>
              <w:rPr/>
            </w:pPr>
            <w:r>
              <w:rPr/>
              <w:t>Telephone:  +(62-21) 4263333</w:t>
            </w:r>
          </w:p>
          <w:p>
            <w:pPr>
              <w:pStyle w:val="Normal"/>
              <w:rPr/>
            </w:pPr>
            <w:r>
              <w:rPr/>
              <w:t>Facsimile:  +(62-21) 4209221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mailto:humas_bpom@yahoo.com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ulpk@pom.go.id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http://www.pom.go.id 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eau of International Cooperation</w:t>
            </w:r>
          </w:p>
          <w:p>
            <w:pPr>
              <w:pStyle w:val="Normal"/>
              <w:rPr/>
            </w:pPr>
            <w:r>
              <w:rPr/>
              <w:t>National Agency of Drug and Food Control (NADFC) Republic of Indones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l. Percetakan Negara No. 23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karta 10560 - Indonesia</w:t>
            </w:r>
          </w:p>
          <w:p>
            <w:pPr>
              <w:pStyle w:val="Normal"/>
              <w:rPr/>
            </w:pPr>
            <w:r>
              <w:rPr/>
              <w:t>Telephone:  +(62-21) 42875379</w:t>
            </w:r>
          </w:p>
          <w:p>
            <w:pPr>
              <w:pStyle w:val="Normal"/>
              <w:rPr/>
            </w:pPr>
            <w:r>
              <w:rPr/>
              <w:t>Facsimile:  +(62-21) 42875379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4">
              <w:r>
                <w:rPr>
                  <w:rStyle w:val="InternetLink"/>
                </w:rPr>
                <w:t>mailto:kerjasamaln_bpom@yahoo.co.id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http://www.pom.go.id 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bookmarkStart w:id="7" w:name="tbt3a"/>
            <w:r>
              <w:rPr>
                <w:b/>
                <w:spacing w:val="-2"/>
                <w:szCs w:val="22"/>
              </w:rPr>
              <w:t>Notified under Article 2.9.2 [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The  Nutrition Addition and Non-Nutrition in Processed Food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 xml:space="preserve">Regulation of The Head of  National Agency of Drug and Food Control Republic of Indonesia Number: HK.03.1.23.11.11.09657 year of 2011 regarding The Requirements of Addition Nutrition and Non Nutrition in Processed Food, (17 pages in Bahasa, Indonesia)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This regulation replaces Regulation of The Head of The NADFC RI No. HK.00.05.1.52.3572 year of 2008 concerning Addition Nutrition and Non-Nutrition in Processed Food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regulation covered Nutrients and Non Nutrients that consist of: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.</w:t>
              <w:tab/>
              <w:t>Docosahexaenoic acid (DHA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.</w:t>
              <w:tab/>
              <w:t>Arachidonic acid (ARA)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c.</w:t>
              <w:tab/>
              <w:t>Lutein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d.</w:t>
              <w:tab/>
              <w:t>Sphingomyelin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>e.</w:t>
              <w:tab/>
              <w:t>Ganglioside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is regulation specific: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a.</w:t>
              <w:tab/>
              <w:t xml:space="preserve">The mandatory requirements of DHA and ARA in processed food (as appear in </w:t>
              <w:tab/>
              <w:t>Annexes)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b.</w:t>
              <w:tab/>
              <w:t xml:space="preserve">Prohibiting adding Lutein, Sphingomyelin and Ganglioside in infant and follow up </w:t>
              <w:tab/>
              <w:t>formul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c.</w:t>
              <w:tab/>
              <w:t xml:space="preserve">Prohibiting putting and advertising the nutrition and health claim about DHA and </w:t>
              <w:tab/>
              <w:t>ARA in infant and follow up formula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To protect consumer from processed food which do not  meet the requirements of safety, quality and nutri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1.</w:t>
              <w:tab/>
              <w:t xml:space="preserve">Law Number 7/1996 on Food (State Gazette of the Republic of Indonesia Number </w:t>
              <w:tab/>
              <w:t>99/1996, Supplement to State Gazette Number 3656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  <w:szCs w:val="22"/>
              </w:rPr>
              <w:t>2.</w:t>
              <w:tab/>
              <w:t xml:space="preserve">Law Number 36/2009 on Health (State Gazette of the Republic of Indonesia 2009, </w:t>
              <w:tab/>
              <w:t>Supplement to State Gazette Number 5063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  <w:szCs w:val="22"/>
              </w:rPr>
              <w:t>3.</w:t>
              <w:tab/>
              <w:t xml:space="preserve">Government Regulation Number 28/2004 on Food Safety, Quality and Nutrition </w:t>
              <w:tab/>
              <w:t xml:space="preserve">(State Gazette of the Republic of Indonesia Number 107/2004, Supplement to State </w:t>
              <w:tab/>
              <w:t>Gazette Number 4424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  <w:szCs w:val="22"/>
              </w:rPr>
              <w:t>4.</w:t>
              <w:tab/>
              <w:t xml:space="preserve">Government Regulation Number 69 Year 1999 on Food Label and Advertising (State </w:t>
              <w:tab/>
              <w:t xml:space="preserve">Gazette of the Republic of Indonesia Year 1999 Number 131, Additional State </w:t>
              <w:tab/>
              <w:t>Gazette of the Republic of Indonesia Number 3867);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-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after notification</w:t>
            </w:r>
            <w:bookmarkEnd w:id="20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enter for Cooperation on Standardisation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Standardization Agency, Indonesia (BSN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anggala Wanabakti Bld, Block IV, 4th floor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Jl. Jend. Gatot Subroto, Senayan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Jakarta 10270 - Indonesi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+(62 21) 5747043 ext 262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csimile:  +(62-21) 5747045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tbt.indonesia@gmail.com</w:t>
              </w:r>
            </w:hyperlink>
            <w:r>
              <w:rPr>
                <w:spacing w:val="-2"/>
                <w:szCs w:val="22"/>
              </w:rPr>
              <w:t xml:space="preserve">; </w:t>
            </w:r>
            <w:hyperlink r:id="rId6">
              <w:r>
                <w:rPr>
                  <w:rStyle w:val="InternetLink"/>
                  <w:spacing w:val="-2"/>
                  <w:szCs w:val="22"/>
                </w:rPr>
                <w:t>tbt.indonesia@bsn.go.id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7">
              <w:r>
                <w:rPr>
                  <w:rStyle w:val="InternetLink"/>
                  <w:spacing w:val="-2"/>
                  <w:szCs w:val="22"/>
                </w:rPr>
                <w:t>http://www.bsn.go.id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8">
              <w:r>
                <w:rPr>
                  <w:rStyle w:val="InternetLink"/>
                  <w:spacing w:val="-2"/>
                  <w:szCs w:val="22"/>
                </w:rPr>
                <w:t>http://members.wto.org/crnattachments/2012/tbt/IDN/12_1792_00_x.pdf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IDN/5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IDN/5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s_bpom@yahoo.com" TargetMode="External"/><Relationship Id="rId3" Type="http://schemas.openxmlformats.org/officeDocument/2006/relationships/hyperlink" Target="mailto:ulpk@pom.go.id" TargetMode="External"/><Relationship Id="rId4" Type="http://schemas.openxmlformats.org/officeDocument/2006/relationships/hyperlink" Target="mailto:kerjasamaln_bpom@yahoo.co.id" TargetMode="External"/><Relationship Id="rId5" Type="http://schemas.openxmlformats.org/officeDocument/2006/relationships/hyperlink" Target="mailto:tbt.indonesia@gmail.com" TargetMode="External"/><Relationship Id="rId6" Type="http://schemas.openxmlformats.org/officeDocument/2006/relationships/hyperlink" Target="mailto:tbt.indonesia@bsn.go.id" TargetMode="External"/><Relationship Id="rId7" Type="http://schemas.openxmlformats.org/officeDocument/2006/relationships/hyperlink" Target="http://www.bsn.go.id/" TargetMode="External"/><Relationship Id="rId8" Type="http://schemas.openxmlformats.org/officeDocument/2006/relationships/hyperlink" Target="http://members.wto.org/crnattachments/2012/tbt/IDN/12_1792_00_x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5-16T14:55:00Z</cp:lastPrinted>
  <dcterms:modified xsi:type="dcterms:W3CDTF">2012-05-21T09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IDN/55</vt:lpwstr>
  </property>
</Properties>
</file>