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IDN/1/Add.2/Corr.1</w:t>
            </w:r>
          </w:p>
          <w:p>
            <w:pPr>
              <w:pStyle w:val="Normal"/>
              <w:jc w:val="left"/>
              <w:rPr/>
            </w:pPr>
            <w:r>
              <w:rPr/>
              <w:t>13 October 2008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4845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OTIFICATION</w:t>
      </w:r>
    </w:p>
    <w:p>
      <w:pPr>
        <w:pStyle w:val="Normal"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  <w:t>Corrigendum</w:t>
      </w:r>
    </w:p>
    <w:p>
      <w:pPr>
        <w:pStyle w:val="Normal"/>
        <w:tabs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/>
        <w:t xml:space="preserve">The following communication, dated 6 October 2008, is being circulated at the request of the Delegation of the </w:t>
      </w:r>
      <w:r>
        <w:rPr>
          <w:u w:val="single"/>
        </w:rPr>
        <w:t>Indonesia</w:t>
      </w:r>
      <w:r>
        <w:rPr/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_______________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/>
      </w:pPr>
      <w:r>
        <w:rPr>
          <w:szCs w:val="22"/>
          <w:lang w:eastAsia="en-GB"/>
        </w:rPr>
        <w:tab/>
      </w:r>
      <w:r>
        <w:rPr>
          <w:szCs w:val="22"/>
        </w:rPr>
        <w:t xml:space="preserve">This corrigendum is to inform that in the notification </w:t>
      </w:r>
      <w:r>
        <w:rPr/>
        <w:t>G/TBT/N/IDN/1/Add.2</w:t>
      </w:r>
      <w:r>
        <w:rPr>
          <w:szCs w:val="22"/>
        </w:rPr>
        <w:t xml:space="preserve">, dated 4 September 2008, paragraph 1, line 1 and 2 should r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ddendum of implementation of mandatory standard of SNI- 01-3751-2000: Wheat Flour for Foodstuff Standard under G/TBT/N/IDN/1, dated 15 January 2001; and addendum of implementation of mandatory standard of SNI  01-3751-2006: Wheat Flour for Foodstuff Standard under  G/TBT/N/IDN/1/Add.1, dated 24 October 2007"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__________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DN/1/Add.2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DN/1/Add.2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2:00Z</dcterms:created>
  <dc:creator/>
  <dc:description/>
  <cp:keywords/>
  <dc:language>en-US</dc:language>
  <cp:lastModifiedBy>everlet</cp:lastModifiedBy>
  <cp:lastPrinted>2008-10-10T15:10:00Z</cp:lastPrinted>
  <dcterms:modified xsi:type="dcterms:W3CDTF">2008-10-13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1/Add.2/Corr.1</vt:lpwstr>
  </property>
</Properties>
</file>